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UPC" w:hAnsi="AngsanaUPC" w:cs="AngsanaUPC"/>
          <w:b/>
          <w:b/>
          <w:sz w:val="28"/>
        </w:rPr>
      </w:pPr>
      <w:r>
        <w:rPr>
          <w:rFonts w:ascii="AngsanaUPC" w:hAnsi="AngsanaUPC"/>
          <w:b/>
          <w:b/>
          <w:sz w:val="28"/>
          <w:sz w:val="28"/>
        </w:rPr>
        <w:t>เปรียบเทียบ</w:t>
      </w:r>
      <w:r>
        <w:rPr>
          <w:rFonts w:cs="AngsanaUPC"/>
          <w:b/>
          <w:sz w:val="28"/>
        </w:rPr>
        <w:t>(</w:t>
      </w:r>
      <w:r>
        <w:rPr>
          <w:rFonts w:ascii="AngsanaUPC" w:hAnsi="AngsanaUPC"/>
          <w:b/>
          <w:b/>
          <w:sz w:val="28"/>
          <w:sz w:val="28"/>
        </w:rPr>
        <w:t>ร่าง</w:t>
      </w:r>
      <w:r>
        <w:rPr>
          <w:rFonts w:cs="AngsanaUPC"/>
          <w:b/>
          <w:sz w:val="28"/>
        </w:rPr>
        <w:t xml:space="preserve">) </w:t>
      </w:r>
      <w:r>
        <w:rPr>
          <w:rFonts w:ascii="AngsanaUPC" w:hAnsi="AngsanaUPC"/>
          <w:b/>
          <w:b/>
          <w:sz w:val="28"/>
          <w:sz w:val="28"/>
        </w:rPr>
        <w:t>พ</w:t>
      </w:r>
      <w:r>
        <w:rPr>
          <w:rFonts w:cs="AngsanaUPC"/>
          <w:b/>
          <w:sz w:val="28"/>
        </w:rPr>
        <w:t>.</w:t>
      </w:r>
      <w:r>
        <w:rPr>
          <w:rFonts w:ascii="AngsanaUPC" w:hAnsi="AngsanaUPC"/>
          <w:b/>
          <w:b/>
          <w:sz w:val="28"/>
          <w:sz w:val="28"/>
        </w:rPr>
        <w:t>ร</w:t>
      </w:r>
      <w:r>
        <w:rPr>
          <w:rFonts w:cs="AngsanaUPC"/>
          <w:b/>
          <w:sz w:val="28"/>
        </w:rPr>
        <w:t>.</w:t>
      </w:r>
      <w:r>
        <w:rPr>
          <w:rFonts w:ascii="AngsanaUPC" w:hAnsi="AngsanaUPC"/>
          <w:b/>
          <w:b/>
          <w:sz w:val="28"/>
          <w:sz w:val="28"/>
        </w:rPr>
        <w:t>บ</w:t>
      </w:r>
      <w:r>
        <w:rPr>
          <w:rFonts w:cs="AngsanaUPC"/>
          <w:b/>
          <w:sz w:val="28"/>
        </w:rPr>
        <w:t>.</w:t>
      </w:r>
      <w:r>
        <w:rPr>
          <w:rFonts w:ascii="AngsanaUPC" w:hAnsi="AngsanaUPC"/>
          <w:b/>
          <w:b/>
          <w:sz w:val="28"/>
          <w:sz w:val="28"/>
        </w:rPr>
        <w:t>องค์การอิสระผู้บริโภค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708"/>
        <w:gridCol w:w="298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ร่าง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องค์การอิสระผู้บริโภค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องภาคประชาช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นำเสนอในการประชุมรัฐสภาเมื่อวันที่ </w:t>
            </w:r>
            <w:r>
              <w:rPr>
                <w:rFonts w:cs="AngsanaUPC" w:ascii="AngsanaUPC" w:hAnsi="AngsanaUPC"/>
                <w:sz w:val="28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sz w:val="28"/>
              </w:rPr>
              <w:t>.25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ร่าง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องค์การอิสระผู้บริโภค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องภาครัฐ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คณะกรรมการกฤษฎีกา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คณะพิเศษ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พิจารณา  แล้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ข้อแตกต่าง</w:t>
            </w:r>
            <w:r>
              <w:rPr>
                <w:rFonts w:ascii="AngsanaUPC" w:hAnsi="AngsanaUPC" w:cs="AngsanaUPC"/>
                <w:sz w:val="28"/>
                <w:sz w:val="28"/>
              </w:rPr>
              <w:t>โดยเทียบจาก 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ของภาครัฐ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  พระราชบัญญัตินี้เรียกว่า “พระราชบัญญัติองค์การอิสระผู้บริโภค 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ศ</w:t>
            </w:r>
            <w:r>
              <w:rPr>
                <w:rFonts w:cs="AngsanaUPC" w:ascii="AngsanaUPC" w:hAnsi="AngsanaUPC"/>
                <w:sz w:val="28"/>
              </w:rPr>
              <w:t>. ….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 พระราชบัญญัตินี้เรียกว่า “พระราชบัญญัติองค์การอิสระเพื่อการ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ุ้มครองผู้บริโภค 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ศ</w:t>
            </w:r>
            <w:r>
              <w:rPr>
                <w:rFonts w:cs="AngsanaUPC" w:ascii="AngsanaUPC" w:hAnsi="AngsanaUPC"/>
                <w:sz w:val="28"/>
              </w:rPr>
              <w:t>. ....”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  พระราชบัญญัตินี้ให้ใช้บังคับตั้งแต่วันถัดจากวันประกาศในราชกิจจานุเบกษาเป็นต้นไป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 พระราชบัญญัตินี้ใช้บังคับตั้งแต่วันถัดจากวันประกาศในราชกิจจานุเบกษาเป็นต้นไป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๓  ในพระราชบัญญัตินี้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องค์กรผู้บริโภค”  หมายความรวมถึง องค์กร มูลนิธิ สมาคม ชมรม หรือการรวมกลุ่มในรูปแบบอื่นใดทั้งที่เป็นนิติบุคล หรือไม่เป็นนิติบุคคล ซึ่งมีวัตถุประสงค์และทำงานด้านการคุ้มครองสิทธิผู้บริโภคโดยไม่แสวงหากำไรมาแบ่งปันกัน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คณะกรรมการ” หมายความว่า คณะกรรมการองค์การอิสระ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กรรมการ” หมายความว่า ประธานกรรมการองค์การอิสระ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” หมายความว่า กรรมการองค์การอิสระ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สำนักงาน” หมายความว่า สำนักงานคณะกรรมการองค์การอิสระ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เลขาธิการ” หมายความว่า เลขาธิการสำนักงานคณะกรรมการองค์การอิสระ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หน่วยงานของรัฐ” หมายความว่า ส่วนราชการ รัฐวิสาหกิจ องค์การมหาชนราชการส่วนท้องถิ่น   และหน่วยงานอื่นของรัฐ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๓ ในพระราชบัญญัตินี้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องค์การ” หมายความว่า องค์การอิสระเพื่อการคุ้มครอง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องค์การผู้บริโภค” หมายความว่า คณะบุคคลตั้งแต่ห้าคนขึ้นไปที่มีวัตถุประสงค์ และมีการดำเนินงานเพื่อการคุ้มครองผู้บริโภคโดยไม่แสวงหากำไรไม่ว่าจะเป็นนิติบุคคลหรือไม่ก็ตาม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คณะกรรมการ” หมายความว่า  คณะกรรมการองค์การอิสระเพื่อคุ้มครอง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กรรมการ” หมายความว่า  ประธานกรรมการองค์การอิสระเพื่อการคุ้มครอง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รองประธานกรรมการ” หมายความว่า รองประธานกรรมการองค์การอิสระเพื่อการคุ้มครอง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” หมายความว่า กรรมการองค์การอิสระเพื่อการคุ้มครอง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สำนักงาน” หมายความว่า สำนักองค์การอิสระเพื่อการคุ้มครอง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ผู้อำนวยการ” หมายความว่า ผู้อำนวยการสำนักงานองค์การอิสระเพื่อการคุ้มครองผู้บริโภค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“</w:t>
            </w:r>
            <w:r>
              <w:rPr>
                <w:rFonts w:ascii="AngsanaUPC" w:hAnsi="AngsanaUPC" w:cs="AngsanaUPC"/>
                <w:sz w:val="28"/>
                <w:sz w:val="28"/>
              </w:rPr>
              <w:t>รัฐมนตรี” หมายความว่า รัฐมนตรีผู้รักษาการตามพระราชบัญญัตินี้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๔ ผู้บริโภคมีสิทธิได้รับการคุ้มครองตามกฎหมาย และมีสิทธิได้รับการคุ้มครองในการได้รับข้อมูลที่เป็นความจริง และมีสิทธิร้องเรียนเพื่อให้ได้รับการแก้ไขเยียวยาความเสียหาย รวมทั้งมีสิทธิรวมตัวกันเพื่อพิทักษ์สิทธิของผู้บริโภ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๔ ให้นายกรัฐมนตรีรักษาการตามพระราชบัญญัตินี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หมวด ๑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บริหารและดำเนิน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0858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.65pt;margin-top:8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ส่วนที่ ๑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องค์การอิสระเพื่อการคุ้มครองผู้บริโภ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๕ ให้ประธานกรรมการองค์การอิสระผู้บริโภครักษาการตามพระราชบัญญัตินี้และให้มีอำนาจออกระเบียบหรือประกาศโดยความเห็นชอบของคณะกรรมการ เพื่อปฏิบัติการตามพระราชบัญญัตินี้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ะเบียบและประกาศตามวรรคหนึ่งที่มีผลเป็นการทั่วไป เมื่อได้ประกาศในราชกิจจานุเบกษาแล้วให้ใช้บังคับได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๕  ให้จัดตั้งองค์การขึ้นเรียกว่า “องค์การอิสระเพื่อการคุ้มครองผู้บริโภค” เป็นนิติบุคคล  มีวัตถุประสงค์ให้เห็นในการตราและการบังคับใช้กฎหมายหรือกฎ และให้ความเห็นในการกำหนดมาตรการต่างๆ เพื่อคุ้มครองผู้บริโภคตามาตรา ๑๗ วรรคหนึ่ง รวมทั้งตรวจสอบและรายงานการกระทำหรือละเลยการกระทำอันเป็นการคุ้มครองผู้บริโภค มีฐานะเป็นหน่วยงานอิสระจากหน่วยงานของรัฐ ที่ไม่ใช่ส่วนราชการหรือรัฐวิสาหกิจตามกฎหมายว่าด้วยวิธีการงบประมาณ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๔ ให้นายกรัฐมนตรีรักษาการตามพระราชบัญญัตินี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หมวด ๑</w:t>
            </w:r>
            <w:r>
              <w:rPr>
                <w:rFonts w:cs="AngsanaUPC" w:ascii="AngsanaUPC" w:hAnsi="AngsanaUPC"/>
                <w:b/>
                <w:sz w:val="28"/>
              </w:rPr>
              <w:tab/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คณะกรรมการองค์การอิสระผู้บริโภค   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๖  ให้มีคณะกรรมการองค์การอิสระผู้บริโภคขึ้นคณะหนึ่ง ประกอบด้วย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ธานกรรมการคนหนึ่งและกรรมการอื่นอีกสิบสี่คน ซึ่งได้รับเลือกจากบุคคลที่เป็นตัวแทนขององค์กรผู้บริโภคที่ดำเนินงานคุ้มครองผู้บริโภคอย่างต่อเนื่องเป็นเวลาไม่น้อยกว่าสองปีและเป็นผู้ที่มีความรู้และประสบการณ์ในการทำงานคุ้มครองผู้บริโภคเป็นที่ประจักษ์ โดยมีตัวแทนขององค์กรผู้บริโภคจากภูมิภาคไม่น้อยกว่าเจ็ดคน และต้องคำนึงถึงการมีส่วนร่วมของทั้งหญิงและชาย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มื่อมีการประชุมคณะกรรมการครั้งแรก ให้กรรมการตามวรรคหนึ่ง เลือกกันเองเป็นประธานกรรมการคนหนึ่ง และรองประธานสองคน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เลขาธิการเป็นเลขานุการของคณะกรรมการ และเลขาธิการอาจแต่งตั้งพนักงานหรือลูกจ้างไม่เกินสองคนเป็นผู้ช่วยเลขานุการก็ได้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๖ ให้องค์การมีสำนักงานอยู่ในกรุงเทพมหานคร หรือจังหวัดใดจังหวัดหนึ่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๐ ให้มีคณะ กรรมการองค์การอิสระเพื่อการคุ้มครองผู้บริโภค  ซึ่งได้รับเลือกจากบุคคลที่เป็นผู้แทนองค์กรผู้บริโภคที่ดำเนินงานอย่างต่อเนื่องเป็นเวลาไม่น้อยกว่าสองปีประกอบด้วย</w:t>
            </w:r>
          </w:p>
          <w:p>
            <w:pPr>
              <w:pStyle w:val="Style12"/>
              <w:numPr>
                <w:ilvl w:val="0"/>
                <w:numId w:val="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รรมการซึ่งเลือกกันเองจากผู้แทนองค์การผู้บริโภคตามมาตรา ๒๖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จำนวนเจ็ดคน</w:t>
            </w:r>
          </w:p>
          <w:p>
            <w:pPr>
              <w:pStyle w:val="Style12"/>
              <w:numPr>
                <w:ilvl w:val="0"/>
                <w:numId w:val="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รรมการซึ่งเลือกกันเองจากผู้แทนองค์การผู้บริโภคเขตตามมาตรา ๒๖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จำนวนแปดค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มื่อการประชุมคณะ กรรมการครั้งแรก ให้กรรมการตามวรรคหนึ่ง  เลือกกันเองเป็นประธาน กรรมการ  และรองประธานกรรมการหนึ่งค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ผู้อำนวยการเป็นเลขานุการของคณะกรรมการ  และผู้อำนวยการอาจแต่งตั้งพนักงานหรือลูกจ้างไม่เกินสองคนเป็นผู้ช่วยเลขานุการได้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าตรา ๗ ประธานกรรมการและกรรมการต้องมีคุณสมบัติและไม่มีลักษณะต้องห้ามดังต่อไปนี้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สัญชาติไท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อายุไม่ต่ำกว่าสามสิบห้าปีบริบูรณ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ไม่เป็นสมาชิกสภาผู้แทนราษฎร สมาชิกวุฒิสภา ข้าราชการการเมือง สมาชิกสภ</w:t>
            </w:r>
            <w:r>
              <w:rPr>
                <w:rFonts w:ascii="AngsanaUPC" w:hAnsi="AngsanaUPC" w:cs="AngsanaUPC"/>
                <w:sz w:val="28"/>
                <w:sz w:val="28"/>
              </w:rPr>
              <w:t>า</w:t>
            </w:r>
            <w:r>
              <w:rPr>
                <w:rFonts w:ascii="AngsanaUPC" w:hAnsi="AngsanaUPC" w:cs="AngsanaUPC"/>
                <w:sz w:val="28"/>
                <w:sz w:val="28"/>
              </w:rPr>
              <w:t>ท้องถิ่น หรือผู้บริหารท้องถิ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ไม่เป็นผู้ดำรงตำแหน่งบริหาร หรือเจ้าหน้าที่ของพรรคการเมือง ซึ่งหากเคยเป็นต้องพ้นจากกรณีนั้นมาแล้วเป็นเวลาไม่น้อยกว่าห้าป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เป็นบุคคลที่ต้องโทษตามความพิพากษาให้จำคุกไม่ว่าจะรอลงอาญาหรือรอการพิจารณาโทษก็ตาม เว้นแต่จะได้พ้นโทษมาแล้วเป็นเวลาไม่น้อยกว่าห้าปี หรือเป็นความผิดอันได้กระทำโดยประมา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เป็นบุคคลล้มละลา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เคยถูกไล่ออก ปลดออก หรือให้ออกจากราชการ หน่วยงานของรัฐ หรือรัฐวิสาหกิจ หรือหน่วยงานของเอกชน เพราะทุจริตต่อหน้าที่ หรือประพฤติชั่วอย่างร้ายแรง หรือถือว่ากระทำทุจริตและประพฤติมิชอบในวงราช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ไม่เป็นกรรมการเลือกตั้ง ผู้ตรวจการแผ่นดินของรัฐสภา กรรมการสิทธิมนุษยชนแห่งชาติ กรรมการป้องกันและปราบปรามการทุจริตแห่งชาติ กรรมการตรวจเงินแผ่นดิน หรือสมาชิกสภาที่ปรึกษาเศรษฐกิจและสังคมแห่งชาติ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เป็นผู้บริหารหรือพนักงานเจ้าหน้าที่ระดับสูงใด ๆ ในบริษัท หรือองค์กรที่ดำเนินธุรกิจหรือองค์กรที่จัดตั้งโดยบริษัทประกอบธุรกิจที่แสวงหากำไรหรือรายได้มาแบ่งปันกัน เว้นแต่จะได้พ้นตำแหน่งดังกล่าวมาแล้วเป็นเวลาไม่น้อยกว่าห้าปี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๗ กิจการขององค์การไม่อยู่ภายใต้การบังคับแห่งกฎหมายว่าด้วยการคุ้มครองแรงงาน  กฎหมายว่าด้วยแรงงานสัมพันธ์  กฎหมายว่าด้วยการประกันสังคม และกฎหมายว่าด้วยการทดแทน  ทั้งนี้  ผู้อำนวยการ  พนักงานและลูกจ้างขององค์การต้องได้รับประโยชน์ตอบแทนไม่น้อยกว่าที่กำหนดไว้ในกฎหมายว่าด้วยการคุ้มครองแรงงาน  กฎหมายว่าด้วยการประกันสังคม  และกฎหมายว่าด้วยเงินทดแท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๑ กรรมการตามมาตรา ๑๐ วรรคหนึ่ง  ต้องมีคุณสมบัติและไม่มีลักษณะต้องห้ามดังต่อไปนี้</w:t>
            </w:r>
          </w:p>
          <w:p>
            <w:pPr>
              <w:pStyle w:val="Style12"/>
              <w:numPr>
                <w:ilvl w:val="0"/>
                <w:numId w:val="18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คุณสมบัติ</w:t>
            </w:r>
          </w:p>
          <w:p>
            <w:pPr>
              <w:pStyle w:val="Style12"/>
              <w:numPr>
                <w:ilvl w:val="0"/>
                <w:numId w:val="4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สัญชาติไทย</w:t>
            </w:r>
          </w:p>
          <w:p>
            <w:pPr>
              <w:pStyle w:val="Style12"/>
              <w:numPr>
                <w:ilvl w:val="0"/>
                <w:numId w:val="4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อายุไม่ต่ำกว่ายี่สิบห้าปีบริบูรณ์ </w:t>
            </w:r>
          </w:p>
          <w:p>
            <w:pPr>
              <w:pStyle w:val="Style12"/>
              <w:numPr>
                <w:ilvl w:val="0"/>
                <w:numId w:val="18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ลักษณะต้องห้าม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บุคคลล้มละลาย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ป็นคนไร้ความสามารถ  หรือคนเสมือนไร้ความสามารถ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ิดยาเสพติดให้โทษ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คยได้รับโทษจำคุกคำพิพากษาถึงที่สุดให้จำคุก  เว้นแต่เป็นโทษสำหรับความผิดที่ได้รับกระทำโดยประมาทหรือความผิดลหุโทษ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คยถูกไล่ออก  ปลดออก  หรือให้ออกจากราชการ  หน่วยงานของรัฐหรือรัฐวิสาหกิจ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ผู้ประกอบการธุรกิจตามกฎหมายว่าด้วยการคุ้มครองผู้บริโภค</w:t>
            </w:r>
          </w:p>
          <w:p>
            <w:pPr>
              <w:pStyle w:val="Style12"/>
              <w:numPr>
                <w:ilvl w:val="0"/>
                <w:numId w:val="1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ป็นสมาชิกสภาผู้แทนราษฎร  สมาชิดวุฒิสภา  ข้าราชการการเมือง  สมาชิกสภาท้องถิ่น  ผู้บริหารท้องถิ่น  หรือดำรงตำแหน่งในพรรคการเมือง  หรือเจ้าหน้าที่ของพรรคการเมือง</w:t>
            </w:r>
          </w:p>
          <w:p>
            <w:pPr>
              <w:pStyle w:val="Style12"/>
              <w:ind w:left="2160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๘ ให้ประธานกรรมการและกรรมการเป็นผู้ปฏิบัติงานประจำเต็มเวลา โดยได้รับค่าตอบแทนเป็นรายเดือนและค่าใช้จ่ายอื่นในการปฏิบัติงานตามหลักเกณฑ์และอัตราที่กำหนดในพระราชกฤษฎีกาให้อนุกรรมการได้รับค่าตอบแทนและค่าใช้จ่ายในการปฏิบัติงานตามหลักเกณฑ์และอัตราที่คณะกรรมการกำหนด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34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๘ รายได้และทรัพย์สินในการดำเนินกิจการขององค์การ  ประกอบด้วย</w:t>
            </w:r>
          </w:p>
          <w:p>
            <w:pPr>
              <w:pStyle w:val="Style12"/>
              <w:numPr>
                <w:ilvl w:val="0"/>
                <w:numId w:val="20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งินอุดหนุนทั่วไปที่รัฐบาลจัดสรรให้เป็นรายปี</w:t>
            </w:r>
          </w:p>
          <w:p>
            <w:pPr>
              <w:pStyle w:val="Style12"/>
              <w:numPr>
                <w:ilvl w:val="0"/>
                <w:numId w:val="20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อกผลของเงินหรือรายได้จากทรัพย์สินขององค์การ</w:t>
            </w:r>
          </w:p>
          <w:p>
            <w:pPr>
              <w:pStyle w:val="Style12"/>
              <w:numPr>
                <w:ilvl w:val="0"/>
                <w:numId w:val="20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ายได้อื่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๗ กิจการขององค์การไม่อยู่ภายใต้การบังคับแห่งกฎหมายว่าด้วยการคุ้มครองแรงงาน  กฎหมายว่าด้วยแรงงานสัมพันธ์  กฎหมายว่าด้วยการประกันสังคม และกฎหมายว่าด้วยการทดแทน  ทั้งนี้  ผู้อำนวยการ  พนักงานและลูกจ้างขององค์การต้องได้รับประโยชน์ตอบแทนไม่น้อยกว่าที่กำหนดไว้ในกฎหมายว่าด้วยการคุ้มครองแรงงาน  กฎหมายว่าด้วยการประกันสังคม  และกฎหมายว่าด้วยเงินทดแทน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๙ การคัดเลือกกรรมการองค์การอิสระผู้บริโภค ให้ดำเนินการ ดังต่อไปนี้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ทำหน้าที่พิจารณาตรวจสอบรายชื่อองค์กรที่มีคุณลักษณะและมีกิจกรรมที่เหมาะสมให้เป็นองค์กรผู้มีสิทธิเสนอชื่อกรรมการ โดยให้คำนึงถึงองค์กรที่มีการดำเนินกิจกรรมจริงและมีลักษณะการบริหารงานเป็นที่ประจักษ์อย่างต่อเนื่องด้านการคุ้มครองสิทธิผู้บริโภค ซึ่งมีฐานะเป็นนิติบุคคลหรือไม่ก็ได้ ทั้งนี้ ตามหลักเกณฑ์และวิธีการที่คณะกรรมการกำหนด</w:t>
            </w:r>
            <w:r>
              <w:rPr>
                <w:rFonts w:cs="AngsanaUPC" w:ascii="AngsanaUPC" w:hAnsi="AngsanaUPC"/>
                <w:sz w:val="28"/>
              </w:rPr>
              <w:br/>
              <w:t xml:space="preserve">     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ให้องค์กรผู้มีสิทธิเสนอรายชื่อกรรมการแต่ละองค์กรเสนอชื่อบุคคล ซึ่งสมัครใจต่อคณะกรรมการ และให้คณะกรรมการพิจารณาตรวจสอบคุณสมบัติบุคคลที่ได้รับการเสนอชื่อมาดังกล่าว เพื่อประกาศให้เป็นผู้มีสิทธิได้รับการเสนอชื่อในการเลือกกันเอง ตามหลักเกณฑ์ และวิธีการ ที่คณะกรรมการกำหนด</w:t>
            </w:r>
            <w:r>
              <w:rPr>
                <w:rFonts w:cs="AngsanaUPC" w:ascii="AngsanaUPC" w:hAnsi="AngsanaUPC"/>
                <w:sz w:val="28"/>
              </w:rPr>
              <w:br/>
              <w:t xml:space="preserve">        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จัดประชุมบุคคลที่เป็นตัวแทนองค์กร เพื่อทำการคัดเลือกกันเองตามหลักเกณฑ์และวิธีการที่คณะกรรมการกำหนดให้ได้บุคคลเป็นกรรมการตามจำนวนที่กำหนดไว้</w:t>
            </w:r>
            <w:r>
              <w:rPr>
                <w:rFonts w:cs="AngsanaUPC" w:ascii="AngsanaUPC" w:hAnsi="AngsanaUPC"/>
                <w:sz w:val="28"/>
              </w:rPr>
              <w:br/>
              <w:t xml:space="preserve">     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มื่อมีการคัดเลือกบุคคลผู้ที่จะเป็นกรรมการครบแล้ว ให้สำนักงานเสนอรายชื่อคณะกรรมการต่อนายกรัฐมนตรีเพื่อดำเนินการให้ประกาศรายชื่อคณะกรรมการในราชกิจจานุเบกษา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๙ รายได้ขององค์การไม่เป็นรายได้ที่ต้องนำส่งคลัง  ตามกฎหมายว่าด้วยเงินคงคลัง  กฎหมายว้าด้วยวิธีการงาบประมาณ  หรือกฎหมายอื่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รัพย์สินขององค์การเป็นทรัพย์สินของแผ่นดิน  ไม่อยู่ในความรับผิดแห่งการบังคับคดี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บรรดาอสังหาริมทรัพย์ที่องค์การได้มาโดยมีผู้บริจาคให้  หรือได้มาโดยการซื้อหรือแลกเปลี่ยนจากรายได้ตามมาตรา ๘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และ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ขององค์การให้เป็นกรรมสิทธิ์ขององค์การ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องค์การมีอำนาจในการปกครอง  ดูแล  บำรุงรักษา  ใช้  ปละจัดหาประโยชน์จากทรัพย์สินขอวงองค์การ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รรดาอสังหาริมทรัพย์ที่องค์การได้มาโดยใช้เงินรายได้ตามมาตรา ๘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ให้ตกเป็นที่ราชพัสดุ  แต่องค์การมีอำนาจในการปกครอง  ดูแล  บำรุงรักษา  ใช้  และจัดหาประโยชน์ได้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๔ ให้มีคณะ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สรรห</w:t>
            </w:r>
            <w:r>
              <w:rPr>
                <w:rFonts w:ascii="AngsanaUPC" w:hAnsi="AngsanaUPC" w:cs="AngsanaUPC"/>
                <w:sz w:val="28"/>
                <w:sz w:val="28"/>
              </w:rPr>
              <w:t>า</w:t>
            </w:r>
            <w:r>
              <w:rPr>
                <w:rFonts w:ascii="AngsanaUPC" w:hAnsi="AngsanaUPC" w:cs="AngsanaUPC"/>
                <w:sz w:val="28"/>
                <w:sz w:val="28"/>
              </w:rPr>
              <w:t>ประกอบด้วย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ลขาธิการคณะกรรมการคุ้มครองผู้บริโภค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นายกสภาทนายความ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กรรมการสถาบันพัฒนาองค์การชุมชน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คณะกรรมการประสานงานองค์กรพัฒนาเอกชน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สถาบันสิ่งแวดล้อมไท</w:t>
            </w:r>
            <w:r>
              <w:rPr>
                <w:rFonts w:ascii="AngsanaUPC" w:hAnsi="AngsanaUPC" w:cs="AngsanaUPC"/>
                <w:sz w:val="28"/>
                <w:sz w:val="28"/>
              </w:rPr>
              <w:t>ย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ธานสภาการหนังสือพิมพ์แห่งชาติ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สภาองค์การพัฒนาเด็กและเยาวชนในพระบรมราชูปถัมภ์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ผู้จัดการกองทุนสนับสนุนการสร้างเสริมสุขภาพ</w:t>
            </w:r>
          </w:p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นกรณีที่กรรมการสรรหาตามวรรคหนึ่งไม่อยู่หรือไม่สามารถปฏิบัติหน้าที่ได้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สรรหาประกอบด้วยกรรมการสรรหาที่เหลืออยู่ แต่ต้องไม่น้อยกว่าห้าคน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รรมการสรรหาไม่มีสิทธิได้รับการเลือกเป็นกรรมการ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สรรหาเลือกกรรมการสรรหาคนหนึ่งเป็นประธานกรรมการสรรหา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ผู้อำนวยการเป็นเลขานุการคณะกรรมการสรรห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๕ ให้คณะ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สรรหามีอำนาจหน้าที่ ดังต่อไปนี้</w:t>
            </w:r>
          </w:p>
          <w:p>
            <w:pPr>
              <w:pStyle w:val="Style12"/>
              <w:numPr>
                <w:ilvl w:val="0"/>
                <w:numId w:val="8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ำหนดหลักเกณฑ์ วิธีการ และระยะเวลา ตลอดจนดำเนินการอื่นใดตามมาตรา ๒๖</w:t>
            </w:r>
          </w:p>
          <w:p>
            <w:pPr>
              <w:pStyle w:val="Style12"/>
              <w:numPr>
                <w:ilvl w:val="0"/>
                <w:numId w:val="8"/>
              </w:numPr>
              <w:ind w:left="468" w:hanging="36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แต่งตั้งคณะอนุกรรมการเพื่อให้ปฏิบัติหน้าที่ตามที่คณะกรรมการสรรหา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อบหมา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๖ การเลือกกรรมการตา</w:t>
            </w:r>
            <w:r>
              <w:rPr>
                <w:rFonts w:ascii="AngsanaUPC" w:hAnsi="AngsanaUPC" w:cs="AngsanaUPC"/>
                <w:sz w:val="28"/>
                <w:sz w:val="28"/>
              </w:rPr>
              <w:t>ม</w:t>
            </w:r>
            <w:r>
              <w:rPr>
                <w:rFonts w:ascii="AngsanaUPC" w:hAnsi="AngsanaUPC" w:cs="AngsanaUPC"/>
                <w:sz w:val="28"/>
                <w:sz w:val="28"/>
              </w:rPr>
              <w:t>มาตรา ๑๐ วรรคหนึ่ง ให้คณะกรรมการสรรหาดำเนินการ ดังต่อไปนี้</w:t>
            </w:r>
          </w:p>
          <w:p>
            <w:pPr>
              <w:pStyle w:val="Style12"/>
              <w:numPr>
                <w:ilvl w:val="0"/>
                <w:numId w:val="1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ให้องค์กรผู้บริโภคที่ประสงค์ส่งผู้แทนเข้ารับเลือกเป็นกรรมการมาขึ้นทะเบียน</w:t>
            </w:r>
          </w:p>
          <w:p>
            <w:pPr>
              <w:pStyle w:val="Style12"/>
              <w:numPr>
                <w:ilvl w:val="0"/>
                <w:numId w:val="1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จัดให้องค์กรผู้บริโภคตาม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สนอชื่อผู้แทนที่จะรับเลือกเป็นกรรมการอย่างใดอย่างหนึ่ง ดังนี้</w:t>
            </w:r>
          </w:p>
          <w:p>
            <w:pPr>
              <w:pStyle w:val="Style12"/>
              <w:ind w:left="348" w:hanging="12"/>
              <w:rPr/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cs="AngsanaUPC" w:ascii="AngsanaUPC" w:hAnsi="AngsanaUPC"/>
                <w:sz w:val="28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องค์กรอิสระเพื่อการคุ้มครองผู้บริโภคจำนวนหนึ่งคน</w:t>
            </w:r>
          </w:p>
          <w:p>
            <w:pPr>
              <w:pStyle w:val="Style12"/>
              <w:ind w:left="348" w:hanging="12"/>
              <w:rPr/>
            </w:pPr>
            <w:r>
              <w:rPr>
                <w:rFonts w:cs="AngsanaUPC" w:ascii="AngsanaUPC" w:hAnsi="AngsanaUPC"/>
                <w:sz w:val="28"/>
              </w:rPr>
              <w:tab/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cs="AngsanaUPC" w:ascii="AngsanaUPC" w:hAnsi="AngsanaUPC"/>
                <w:sz w:val="28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องค์กรอิสระเพื่อการคุ้มครองผู้บริโภคเขตจำนวนหนึ่งคน</w:t>
            </w:r>
          </w:p>
          <w:p>
            <w:pPr>
              <w:pStyle w:val="Style12"/>
              <w:rPr/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ัดให้ผู้ซึ่งมีหนังสือมอบหมายให้เป็นผู้แทนขององค์กรผู้บริโภคที่ขึ้นทะเบียนตาม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>) (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ลือกกันเองให้ได้จำนวนเจ็ดคน</w:t>
            </w:r>
          </w:p>
          <w:p>
            <w:pPr>
              <w:pStyle w:val="Style12"/>
              <w:rPr/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ัดให้ผู้ซึ่งมีหนังสือมอบหมายให้เป็นผู้แทนขององค์กรผู้บริโภคที่ขึ้นทะเบียนตาม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>) (</w:t>
            </w: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ลือกกันเองในแต่ละเขตให้เหลือเขตละหนึ่งคน</w:t>
            </w:r>
          </w:p>
          <w:p>
            <w:pPr>
              <w:pStyle w:val="Style12"/>
              <w:numPr>
                <w:ilvl w:val="0"/>
                <w:numId w:val="16"/>
              </w:numPr>
              <w:ind w:left="0" w:hanging="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กาศกำหนดพื้นที่ของประเทศออกเป็นแปดเขต โดยให้กรุงเทพมหานครเป็นหนึ่งเขต ส่วนเขตอื่นๆให้กำหนดพื้นที่ตามแนวเขตจังหวัดที่ติดต่อกันโดยมีราษฎรในแต่ละเขตใกล้เคียงกั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ดำเนินการตามวรรคหนึ่ง ให้เป็นไปตามหลักเกณฑ์ วิธีการ และระยะเวลาที่คณะกรรมการสรรหาประกาศกำหนด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๐  กรรมการมีวาระการดำรงตำแหน่งคราวละสี่ปี และอาจได้รับเลือกใหม่ได้ แต่จะดำรงตำแหน่งติดต่อกันเกินสองวาระไม่ได้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รรมการซึ่งพ้นจากตำแหน่งตามวาระต้องปฏิบัติหน้าที่ต่อไปจนกว่ากรรมการซึ่งได้รับแต่งตั้งใหม่จะเข้ารับหน้าที่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พื่อให้ได้มาซึ่งกรรมการชุดใหม่เข้ามาปฏิบัติหน้าที่เมื่อสิ้นสุดวาระของกรรมการชุดเดิม ให้ดำเนินการเลือกกรรมการชุดใหม่ก่อนครบวาระของกรรมการชุดเดิมเป็นระยะเวลาหกสิบวั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๐ ให้มีคณะกรรมการองค์การอิสระเพื่อการคุ้มครองผู้บริโภค  ซึ่งได้รับเลือกจากบุคคลที่เป็นผู้แทนองค์กรผู้บริโภคที่ดำเนินงานอย่างต่อเนื่องเป็นเวลาไม่น้อยกว่าสองปีประกอบด้วย</w:t>
            </w:r>
          </w:p>
          <w:p>
            <w:pPr>
              <w:pStyle w:val="Style12"/>
              <w:numPr>
                <w:ilvl w:val="0"/>
                <w:numId w:val="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รรมการซึ่งเลือกกันเองจากผู้แทนองค์การผู้บริโภคตามมาตรา ๒๖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จำนวนเจ็ดคน</w:t>
            </w:r>
          </w:p>
          <w:p>
            <w:pPr>
              <w:pStyle w:val="Style12"/>
              <w:numPr>
                <w:ilvl w:val="0"/>
                <w:numId w:val="2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รรมการซึ่งเลือกกันเองจากผู้แทนองค์การผู้บริโภคเขตตามมาตรา ๒๖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จำนวนแปดค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มื่อการประชุมคณะกรรมการครั้งแรก ให้กรรมการตามวรรคหนึ่ง  เลือกกันเองเป็นประธาน กรรมการ  และรองประธานกรรมการหนึ่งค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ผู้อำนวยการเป็นเลขานุการของคณะกรรมการ  และผู้อำนวยการอาจแต่งตั้งพนักงานหรือลูกจ้างไม่เกินสองคนเป็นผู้ช่วยเลขานุการได้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๐ ให้มีคณะกรรมการองค์การอิสระเพื่อการคุ้มครองผู้บริโภค  ซึ่งได้รับเลือกจากบุคคลที่เป็นผู้แทนองค์กรผู้บริโภคที่ดำเนินงานอย่างต่อเนื่องเป็นเวลาไม่น้อยกว่าสองปี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๒  กรรมการมีวาระดำรงตำแหน่งคราวละสี่ปี  และอาจได้รับเลือกใหม่ได้แต่จะดำรงตำแหน่งติดต่อกันเกินสองวาระไม่ได้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๑ นอกจากการพ้นจากตำแหน่งตามวาระ กรรมการพ้นจากตำแหน่งเมื่อ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ตาย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ลาออก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พ้นจากการเป็นตัวแทนขององค์กรผู้บริโภคตามมาตรา ๖ วรรคหนึ่ง 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ขาดคุณสมบัติหรือมีลักษณะต้องห้ามตามมาตรา ๗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๕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คณะกรรมการมีมติให้ออกด้วยคะแนนเสียงไม่น้อยกว่าสองในสามของกรรมการทั้งหมดเท่าที่มีอยู่ เพราะเหตุประพฤติเสื่อมเสียหรือหย่อนความสามารถ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รณีที่กรรมการพ้นจากตำแหน่งก่อนวาระ ให้ดำเนินการเลือกกรรมการตามมาตรา ๘ เป็นกรรมการแทนได้ และให้ผู้ที่ได้รับเลือกอยู่ในตำแหน่งเท่ากับวาระที่เหลืออยู่ของผู้ซึ่งตนแทน เว้นแต่วาระการดำรงตำแหน่งของกรรมการเหลืออยู่ไม่ถึงหนึ่งร้อยยี่สิบวันจะไม่ดำเนินการเลือกก็ได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๑ กรรมการตามมาตรา ๑๐ วรรคหนึ่ง  ต้องมีคุณสมบัติและไม่มีลักษณะต้องห้า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ดังต่อไปนี้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คุณสมบัติ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20"/>
                <w:tab w:val="left" w:pos="468" w:leader="none"/>
              </w:tabs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สัญชาติไทย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20"/>
                <w:tab w:val="left" w:pos="468" w:leader="none"/>
              </w:tabs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อายุไม่ต่ำกว่ายี่สิบห้าปีบริบูรณ์ 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ลักษณะต้องห้าม</w:t>
            </w:r>
          </w:p>
          <w:p>
            <w:pPr>
              <w:pStyle w:val="Style12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บุคคลล้มละลาย</w:t>
            </w:r>
          </w:p>
          <w:p>
            <w:pPr>
              <w:pStyle w:val="Style12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ป็นคนไร้ความสามารถ  หรือคนเสมือนไร้ความสามารถ</w:t>
            </w:r>
          </w:p>
          <w:p>
            <w:pPr>
              <w:pStyle w:val="Style12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ิดยาเสพติดให้โทษ</w:t>
            </w:r>
          </w:p>
          <w:p>
            <w:pPr>
              <w:pStyle w:val="Style12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คยได้รับโทษจำคุกคำพิพากษาถึงที่สุดให้จำคุก  เว้นแต่เป็นโทษสำหรับความผิดที่ได้รับกระทำโดยประมาทหรือความผิดลหุโทษ</w:t>
            </w:r>
          </w:p>
          <w:p>
            <w:pPr>
              <w:pStyle w:val="Style12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คยถูกไล่ออก  ปลดออก  หรือให้ออกจากราชการ  หน่วยงานของรัฐหรือรัฐวิสาหกิจ</w:t>
            </w:r>
          </w:p>
          <w:p>
            <w:pPr>
              <w:pStyle w:val="Style12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      </w:r>
          </w:p>
          <w:p>
            <w:pPr>
              <w:pStyle w:val="Style12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ผู้ประกอบการธุรกิจตามกฎหมายว่าด้วยการคุ้มครองผู้บริโภค</w:t>
            </w:r>
          </w:p>
          <w:p>
            <w:pPr>
              <w:pStyle w:val="Normal"/>
              <w:numPr>
                <w:ilvl w:val="0"/>
                <w:numId w:val="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ป็นสมาชิกสภาผู้แทนราษฎร  สมาชิดวุฒิสภา  ข้าราชการการเมือง  สมาชิกสภาท้องถิ่น  ผู้บริหารท้องถิ่น  หรือดำรงตำแหน่งในพรรคการเมือง  หรือเจ้าหน้าที่ของพรรคการเมื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๓  นอกจากพ้นจากตำแหน่งตามวาระ  กรรมการพ้นจากตำแหน่งเมื่อ</w:t>
            </w:r>
          </w:p>
          <w:p>
            <w:pPr>
              <w:pStyle w:val="Style12"/>
              <w:numPr>
                <w:ilvl w:val="0"/>
                <w:numId w:val="5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ตาย</w:t>
            </w:r>
          </w:p>
          <w:p>
            <w:pPr>
              <w:pStyle w:val="Style12"/>
              <w:numPr>
                <w:ilvl w:val="0"/>
                <w:numId w:val="5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ลาออก</w:t>
            </w:r>
          </w:p>
          <w:p>
            <w:pPr>
              <w:pStyle w:val="Style12"/>
              <w:numPr>
                <w:ilvl w:val="0"/>
                <w:numId w:val="5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้นจากการเป็นผู้แทนองค์การผู้บริโภคตามมาตรา ๑๐ วรรคหนึ่ง</w:t>
            </w:r>
          </w:p>
          <w:p>
            <w:pPr>
              <w:pStyle w:val="Style12"/>
              <w:numPr>
                <w:ilvl w:val="0"/>
                <w:numId w:val="5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าดคุณสมบัติหรือมีลักษณะต้องห้ามตามาตรา ๑๑</w:t>
            </w:r>
          </w:p>
          <w:p>
            <w:pPr>
              <w:pStyle w:val="Style12"/>
              <w:numPr>
                <w:ilvl w:val="0"/>
                <w:numId w:val="5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ณะกรรมการมีมติให้ออกด้วยคะแนนเสียงไม่น้อยกว่าสองในสามของกรรมการทั้งหมด  เพราะเหตุประพฤติเสื่อมเสียหรือหย่อนความสามารถ</w:t>
            </w:r>
          </w:p>
          <w:p>
            <w:pPr>
              <w:pStyle w:val="Style12"/>
              <w:ind w:firstLine="34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นกรณีที่กรรมการพ้นจากตำแหน่งก่อนครบวาระให้ผู้ได้รับเลือกตามมาตรา ๒๖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แล้วแต่กรณี  ที่อยู่ลำดับถัดไปจากกรรมการซึ่งพ้นจากตำแหน่งเข้าดำรงตำแหน่งแทน  หากไม่มีผู้ได้รับเลือกในลำดับถัดไปให้ดำเนินการเลือกใหม่ตามมาตรา ๒๖ และให้ผู้ที่ได้รับเลือกอยู่ในตำแหน่งท่ากับวาระที่เหลืออยู่ของผู้ซึ่งตนแทน  เว้นแต่วาระการดำรงตำแหน่งของกรรมการเหลืออยู่ไม่ถึงหนึ่งร้อยยี่สิบวันจะไม่ดำเนินการเลือกก็ได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๒  การประชุมของคณะกรรมการต้องมีกรรมการมาประชุมไม่น้อยกว่ากึ่งหนึ่งของจำนวนกรรมการที่มีอยู่ จึงเป็นองค์ประชุม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ประธานกรรมการเป็นประธานในที่ประชุม ถ้าประธานกรรมการไม่มาประชุมหรือไม่อาจปฏิบัติหน้าที่ได้ ให้รองประธานเป็นประธานในที่ประชุม ถ้ารอง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วินิจฉัยชี้ขาดให้ถือเสียงข้างมาก ถ้ามีคะแนนเสียงเท่ากัน ให้ประธานในที่ประชุมออกเสียงเพิ่มขึ้นอีกเสียงหนึ่งเป็นเสียงชี้ขาด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ประชุม ถ้ามีการพิจารณาเรื่องที่กรรมการผู้ใดมีส่วนได้เสีย กรรมการผู้นั้นไม่มีสิทธิเข้าประชุม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                                     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๒  กรรมการมีวาระดำรงตำแหน่งคราวละสี่ปี  และอาจได้รับเลือกใหม่ได้แต่จะดำรงตำแหน่งติดต่อกันเกินสองวาระไม่ได้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๕ การประชุมของคณะกรรมการต้องมีกรรมการมาประชุมไม่น้อยกว่ากึ่งหนึ่งของจำนวนกรรมการที่มีอยู่ จึงจะเป็นองค์ประชุม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ประธานกรรมการเป็นประธานในที่ประชุม ถ้าประธานกรรมการไม่มาประชุมหรืออาจปฏิบัติหน้าที่ได้ ให้รองประธานกรรมการเป็นประธานในที่ประชุม ถ้ารอง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วินิจฉัยชี้ขาดให้ถือเสียงข้างมาก ถ้ามีคะแนนเสียงเท่ากัน ให้ประธานในที่ประชุมออกเสียงเพิ่มขึ้นอีกเสียงหนึ่งเป็นเสียงชี้ขาด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ประชุม ถ้ามีการพิจารณาเรื่องที่กรรมการผู้ใดมีส่วนได้เสีย กรรมการผู้นั้นไม่มีสิทธิเข้าประชุม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๖ คณะกรรมการจะแต่งตั้งคณะอนุกรรมการเพื่อปฏิบัติการอย่างหนึ่งอย่างใดตามที่คณะกรรมการมอบหมายก็ได้</w:t>
            </w:r>
          </w:p>
          <w:p>
            <w:pPr>
              <w:pStyle w:val="Normal"/>
              <w:ind w:firstLine="34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การประชุมของคณะอนุ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ให้นำมาตรา ๑๕ มาใช้บังคับโดยอนุโลม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หมวด ๒                                                 อำนาจหน้าที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๓  คณะกรรมการองค์การอิสระคุ้มครองผู้บริโภค มีอำนาจหน้าที่ ดังต่อไปนี้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ห้ความเห็นเพื่อประกอบการพิจารณาของหน่วยงานรัฐเกี่ยวกับการตราและการบังคับใช้กฎหมาย กฎ และข้อบังคับ และการให้ความเห็นในการกำหนดมาตรการต่าง ๆ เพื่อคุ้มครองผู้บริโภค 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ตรวจสอบและรายงานการกระทำหรือละเลยการกระทำอันเป็นการคุ้มครองผู้บริโภค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ส่งเสริมและสนับสนุนองค์กรผู้บริโภคในการคุ้มครองผู้บริโภคให้เกิดขึ้นอย่างน้อยในทุกจังหวัด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ส่งเสริมความร่วมมือและการประสานงานระหว่างหน่วยราชการ  องค์กรเอกชนและองค์กรอื่นในการส่งเสริมผู้บริโภคและการคุ้มครองผู้บริโภค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๕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ัดให้มีการประชุมสมัชชาตัวแทนองค์กรผู้บริโภคอย่างน้อยปีละหนึ่งครั้ง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เพื่อประเมินการทำงานด้านการคุ้มครองผู้บริโภคขององค์การอิสระ ติดตาม ตรวจสอบการทำงานของหน่วยงานรัฐที่ทำหน้าที่คุ้มครองผู้บริโภค และเพื่อเสนอแนะแนวทางในการคุ้มครองสิทธิผู้บริโภคแก่หน่วยราชกา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รัฐวิสาหกิจ ราชการส่วนท้องถิ่น หรือหน่วยงานอื่นของรัฐ เพื่อดำเนินการใด ๆ ในการคุ้มครองผู้บริโภค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๖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ส่งเสริมการศึกษา การวิจัย และการเผยแพร่ความรู้ในการคุ้มครองผู้บริโภค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๗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จัดทำรายงานเฉพาะกรณี รายงานประจำปี เพื่อประเมินสถานการณ์ผู้บริโภค เสนอต่อคณะรัฐมนตรี รัฐสภาและเผยแพร่ต่อสาธารณชน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๘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สนับสนุนการใช้มาตรการทางกฎหมายในการคุ้มครองผู้บริโภค รวมทั้งทำการฟ้องแทนผู้บริโภคเพื่อประโยชน์สาธารณะ และให้ยกเว้นค่าฤชา ธรรมเนียม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๙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ประเมินผลและรายงานผลการปฏิบัติงานประจำปีเสนอต่อรัฐสภา 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๐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ต่งตั้งคณะอนุกรรมการเพื่อดำเนินการใด ๆ ตามที่คณะกรรมการมอบหมาย 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๑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ปฏิบัติการอื่นใดตามที่กำหนดไว้ในพระราชบัญญัตินี้หรือกฎหมายอื่นซึ่ง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กำหนดให้เป็นอำนาจหน้าที่ของ</w:t>
            </w:r>
            <w:r>
              <w:rPr>
                <w:rFonts w:ascii="AngsanaUPC" w:hAnsi="AngsanaUPC" w:cs="AngsanaUPC"/>
                <w:sz w:val="28"/>
                <w:sz w:val="28"/>
              </w:rPr>
              <w:t>ค</w:t>
            </w:r>
            <w:r>
              <w:rPr>
                <w:rFonts w:ascii="AngsanaUPC" w:hAnsi="AngsanaUPC" w:cs="AngsanaUPC"/>
                <w:sz w:val="28"/>
                <w:sz w:val="28"/>
              </w:rPr>
              <w:t>ณะกรรมการ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นการดำเนินงานตามวรรคหนึ่ง คณะกรรมการอาจมอบหมายให้ที่ปรึกษา อนุกรรมการทำหน้าที่แทนก็ได้ ตามที่คณะกรรมการเห็นสมควร </w:t>
            </w:r>
          </w:p>
          <w:p>
            <w:pPr>
              <w:pStyle w:val="Normal"/>
              <w:ind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หลักเกณฑ์ และวิธีการ การจัดการประชุมสมัชชาตัวแทนองค์กรผู้บริโภคตามวรรคหนี่ง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๕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ให้เป็นไปตามที่คณะกรรมการประกาศกำหนดโดยประกาศในราชกิจจานุเบกษ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๓  นอกจากพ้นจากตำแหน่งตามวาระ  กรรมการพ้นจากตำแหน่งเมื่อ</w:t>
            </w:r>
          </w:p>
          <w:p>
            <w:pPr>
              <w:pStyle w:val="Style12"/>
              <w:numPr>
                <w:ilvl w:val="0"/>
                <w:numId w:val="15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าย</w:t>
            </w:r>
          </w:p>
          <w:p>
            <w:pPr>
              <w:pStyle w:val="Style12"/>
              <w:numPr>
                <w:ilvl w:val="0"/>
                <w:numId w:val="15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ลาออก</w:t>
            </w:r>
          </w:p>
          <w:p>
            <w:pPr>
              <w:pStyle w:val="Style12"/>
              <w:numPr>
                <w:ilvl w:val="0"/>
                <w:numId w:val="15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้นจากการเป็นผู้แทนองค์การผู้บริโภคตามมาตรา ๑๐ วรรคหนึ่ง</w:t>
            </w:r>
          </w:p>
          <w:p>
            <w:pPr>
              <w:pStyle w:val="Style12"/>
              <w:numPr>
                <w:ilvl w:val="0"/>
                <w:numId w:val="15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าดคุณสมบัติหรือมีลักษณะต้องห้ามตามาตรา ๑๑</w:t>
            </w:r>
          </w:p>
          <w:p>
            <w:pPr>
              <w:pStyle w:val="Style12"/>
              <w:numPr>
                <w:ilvl w:val="0"/>
                <w:numId w:val="15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ณะกรรมการมีมติให้ออกด้วยคะแนนเสียงไม่น้อยกว่าสองในสามของกรรมการทั้งหมด  เพราะเหตุประพฤติเสื่อมเสียหรือหย่อนความสามารถ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นกรณีที่กรรมการพ้นจากตำแหน่งก่อนครบวาระให้ผู้ได้รับเลือกตามมาตรา ๒๖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แล้วแต่กรณี  ที่อยู่ลำดับถัดไปจากกรรมการซึ่งพ้นจากตำแหน่งเข้าดำรงตำแหน่งแทน  หากไม่มีผู้ได้รับเลือกในลำดับถัดไปให้ดำเนินการเลือกใหม่ตามมาตรา ๒๖ และให้ผู้ที่ได้รับเลือกอยู่ในตำแหน่งท่ากับวาระที่เหลืออยู่ของผู้ซึ่งตนแทน  เว้นแต่วาระการดำรงตำแหน่งของกรรมการเหลืออยู่ไม่ถึงหนึ่งร้อยยี่สิบวันจะไม่ดำเนินการเลือกก็ได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๔  นอก</w:t>
            </w:r>
            <w:r>
              <w:rPr>
                <w:rFonts w:ascii="AngsanaUPC" w:hAnsi="AngsanaUPC" w:cs="AngsanaUPC"/>
                <w:sz w:val="28"/>
                <w:sz w:val="28"/>
              </w:rPr>
              <w:t>จ</w:t>
            </w:r>
            <w:r>
              <w:rPr>
                <w:rFonts w:ascii="AngsanaUPC" w:hAnsi="AngsanaUPC" w:cs="AngsanaUPC"/>
                <w:sz w:val="28"/>
                <w:sz w:val="28"/>
              </w:rPr>
              <w:t>ากหน้าที่ตามวัตถุประสงค์ที่บัญญัติไว้ในมาตรา ๕ คณะกรรมการมีอำนาจหน้าที่  ดังต่อไปนี้</w:t>
            </w:r>
          </w:p>
          <w:p>
            <w:pPr>
              <w:pStyle w:val="Style12"/>
              <w:numPr>
                <w:ilvl w:val="0"/>
                <w:numId w:val="13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ำหนดนโยบาย  และกำกับดูแลการดำเนินงานขององค์การให้เกิดการจัดการที่ดีและ</w:t>
            </w:r>
          </w:p>
          <w:p>
            <w:pPr>
              <w:pStyle w:val="Style12"/>
              <w:ind w:left="34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รรลุวัตถุประสงค์ตามหน้าที่</w:t>
            </w:r>
          </w:p>
          <w:p>
            <w:pPr>
              <w:pStyle w:val="Style12"/>
              <w:numPr>
                <w:ilvl w:val="0"/>
                <w:numId w:val="13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อนุมัติแผนงานหลัก  แผนการดำเนินงาน  แผนการเงินและงบประมาณประจำปีของ</w:t>
            </w:r>
          </w:p>
          <w:p>
            <w:pPr>
              <w:pStyle w:val="Style12"/>
              <w:ind w:left="34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งค์การ</w:t>
            </w:r>
          </w:p>
          <w:p>
            <w:pPr>
              <w:pStyle w:val="Style12"/>
              <w:numPr>
                <w:ilvl w:val="0"/>
                <w:numId w:val="13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ออกระเบียบ  ข้อบังคับ  ประกาศ  หรือข้อกำหนดเกี่ยวกับองค์การในเรื่องดังต่อไปนี้</w:t>
            </w:r>
          </w:p>
          <w:p>
            <w:pPr>
              <w:pStyle w:val="Style12"/>
              <w:numPr>
                <w:ilvl w:val="0"/>
                <w:numId w:val="14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บริหารงานทั่วไปขององค์การ</w:t>
            </w:r>
          </w:p>
          <w:p>
            <w:pPr>
              <w:pStyle w:val="Style12"/>
              <w:numPr>
                <w:ilvl w:val="0"/>
                <w:numId w:val="14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การกำหนดเงินเดือนและประโยชน์ตอบแทนอื่นของผู้อำนวยการ</w:t>
            </w:r>
          </w:p>
          <w:p>
            <w:pPr>
              <w:pStyle w:val="Style12"/>
              <w:numPr>
                <w:ilvl w:val="0"/>
                <w:numId w:val="14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</w:rPr>
              <w:t>การกำหนดตำแหน่ง คุณสมบัติเฉพาะตำแหน่ง อัตราเงินเดือน ค่าจ้างและเงินอื่นของพนักงานและลูกจ้าง</w:t>
            </w:r>
          </w:p>
          <w:p>
            <w:pPr>
              <w:pStyle w:val="Style12"/>
              <w:ind w:left="348" w:hanging="360"/>
              <w:rPr/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>ง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การคัดเลือก การบรรจุ การแต่งตั้ง การถอดถอน วินัยและการลงโทษทางวินัย การออกจากตำแหน่ง การร้องทุกข์และการอุทธรณ์การลงโทษของพนักงานและลูกจ้างรวมทั้งหลักเกณฑ์ วิธีการ และเงื่อนไขในการจ้างลูกจ้าง</w:t>
            </w:r>
          </w:p>
          <w:p>
            <w:pPr>
              <w:pStyle w:val="Style12"/>
              <w:ind w:left="348" w:hanging="360"/>
              <w:rPr/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การบริหารและจัดการ การเงิน การพัสดุ และทรัพย์สินขององค์การรวมทั้งการบัญชี</w:t>
            </w:r>
            <w:r>
              <w:rPr>
                <w:rFonts w:ascii="AngsanaUPC" w:hAnsi="AngsanaUPC" w:cs="AngsanaUPC"/>
                <w:sz w:val="28"/>
                <w:sz w:val="28"/>
              </w:rPr>
              <w:t>และการ</w:t>
            </w:r>
            <w:r>
              <w:rPr>
                <w:rFonts w:ascii="AngsanaUPC" w:hAnsi="AngsanaUPC" w:cs="AngsanaUPC"/>
                <w:sz w:val="28"/>
                <w:sz w:val="28"/>
              </w:rPr>
              <w:t>จำหน่ายทรัพย์สินจากบัญชีเป็นสูญ</w:t>
            </w:r>
          </w:p>
          <w:p>
            <w:pPr>
              <w:pStyle w:val="Style12"/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ฉ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การจัดสวัสดิการและสิทธิประโยชน์อื่นของพนักงานและลูกจ้าง</w:t>
            </w:r>
          </w:p>
          <w:p>
            <w:pPr>
              <w:pStyle w:val="Style12"/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ช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ขอบเขตอำนาจหน้าที่และระเบียบเกี่ยวกับการปฏิบัติหน้าที่ของผู้ตรวจสอบภายใน</w:t>
            </w:r>
          </w:p>
          <w:p>
            <w:pPr>
              <w:pStyle w:val="Style12"/>
              <w:ind w:left="468" w:hanging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๔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จัดให้มีการประเมินผลการปฏิบัติงานของผู้อำนวยการ</w:t>
            </w:r>
          </w:p>
          <w:p>
            <w:pPr>
              <w:pStyle w:val="Style12"/>
              <w:ind w:left="468" w:hanging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ะเบียบเกี่ยวกับการจำหน่ายทรัพย์สินจากบัญชีเป็นสูญตาม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๓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ต้</w:t>
            </w:r>
            <w:r>
              <w:rPr>
                <w:rFonts w:ascii="AngsanaUPC" w:hAnsi="AngsanaUPC" w:cs="AngsanaUPC"/>
                <w:sz w:val="28"/>
                <w:sz w:val="28"/>
              </w:rPr>
              <w:t>องเป็นไปตามหลักเกณฑ์ท</w:t>
            </w:r>
            <w:r>
              <w:rPr>
                <w:rFonts w:ascii="AngsanaUPC" w:hAnsi="AngsanaUPC" w:cs="AngsanaUPC"/>
                <w:sz w:val="28"/>
                <w:sz w:val="28"/>
              </w:rPr>
              <w:t>ี่</w:t>
            </w:r>
            <w:r>
              <w:rPr>
                <w:rFonts w:ascii="AngsanaUPC" w:hAnsi="AngsanaUPC" w:cs="AngsanaUPC"/>
                <w:sz w:val="28"/>
                <w:sz w:val="28"/>
              </w:rPr>
              <w:t>คณะรัฐมนตรีกำหนด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๔  ในกรณีที่หน่วยงานของรัฐเห็นสมควรมีกฎหมาย กฎ ข้อบังคับ หรือกำหนดมาตรการเพื่อคุ้มครองผู้บริโภค ให้หน่วยงานดังกล่าวเสนอเรื่องนั้นต่อคณะกรรมการเพื่อให้ความเห็นประกอบการพิจารณา และให้คณะกรรมการให้ความเห็นภายในสามสิบวันนับแต่วันที่ได้รับเรื่อง หากคณะกรรมการไม่ให้ความเห็นภายในกำหนดเวลาดังกล่าวให้หน่วยงานนั้นดำเนินการต่อไปได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๔  นอกจากหน้าที่ตามวัตถุประสงค์ที่บัญญัติไว้ในมาตรา ๕ คณะกรรมการมีอำนาจหน้าที่  ดังต่อไปนี้</w:t>
            </w:r>
          </w:p>
          <w:p>
            <w:pPr>
              <w:pStyle w:val="Style12"/>
              <w:numPr>
                <w:ilvl w:val="1"/>
                <w:numId w:val="14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ำหนดนโยบาย  และกำกับดูแลการดำเนินงานขององค์การให้เกิดการจัดการที่ดีและบรรลุวัตถุประสงค์ตามหน้าที่</w:t>
            </w:r>
          </w:p>
          <w:p>
            <w:pPr>
              <w:pStyle w:val="Style12"/>
              <w:numPr>
                <w:ilvl w:val="1"/>
                <w:numId w:val="14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นุมัติแผนงานหลัก  แผนการดำเนินงาน  แผนการเงินและงบประมาณประจำปีขององค์การ</w:t>
            </w:r>
          </w:p>
          <w:p>
            <w:pPr>
              <w:pStyle w:val="Style12"/>
              <w:numPr>
                <w:ilvl w:val="1"/>
                <w:numId w:val="14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อกระเบียบ  ข้อบังคับ  ประกาศ  หรือข้อกำหนดเกี่ยวกับองค์การในเรื่องดังต่อไปนี้</w:t>
            </w:r>
          </w:p>
          <w:p>
            <w:pPr>
              <w:pStyle w:val="Style12"/>
              <w:numPr>
                <w:ilvl w:val="0"/>
                <w:numId w:val="11"/>
              </w:numPr>
              <w:ind w:left="58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บริหารงานทั่วไปขององค์การ</w:t>
            </w:r>
          </w:p>
          <w:p>
            <w:pPr>
              <w:pStyle w:val="Style12"/>
              <w:numPr>
                <w:ilvl w:val="0"/>
                <w:numId w:val="11"/>
              </w:numPr>
              <w:ind w:left="58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กำหนดเงินเดือนและประโยชน์ตอบแทนอื่นของผู้อำนวยการ</w:t>
            </w:r>
          </w:p>
          <w:p>
            <w:pPr>
              <w:pStyle w:val="Style12"/>
              <w:numPr>
                <w:ilvl w:val="0"/>
                <w:numId w:val="11"/>
              </w:numPr>
              <w:ind w:left="58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กำหนดตำแหน่ง คุณสมบัติเฉพาะตำแหน่ง อัตราเงินเดือน ค่าจ้างและเงินอื่นของพนักงานและลูกจ้าง</w:t>
            </w:r>
          </w:p>
          <w:p>
            <w:pPr>
              <w:pStyle w:val="Style12"/>
              <w:numPr>
                <w:ilvl w:val="0"/>
                <w:numId w:val="11"/>
              </w:numPr>
              <w:ind w:left="58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คัดเลือก การบรรจุ การแต่งตั้ง การถอดถอน วินัยและการลงโทษทางวินัย การออกจากตำแหน่ง การร้องทุกข์และการอุทธรณ์การลงโทษของพนักงานและลูกจ้างรวมทั้งหลักเกณฑ์ วิธีการ และเงื่อนไขในการจ้างลูกจ้าง</w:t>
            </w:r>
          </w:p>
          <w:p>
            <w:pPr>
              <w:pStyle w:val="Style12"/>
              <w:numPr>
                <w:ilvl w:val="0"/>
                <w:numId w:val="11"/>
              </w:numPr>
              <w:ind w:left="588" w:hanging="36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การบริหารและจัดการ การเงิน การพัสดุ และทรัพย์สินขององค์การรวมทั้งการบัญชี</w:t>
            </w:r>
            <w:r>
              <w:rPr>
                <w:rFonts w:ascii="AngsanaUPC" w:hAnsi="AngsanaUPC" w:cs="AngsanaUPC"/>
                <w:sz w:val="28"/>
                <w:sz w:val="28"/>
              </w:rPr>
              <w:t>และการ</w:t>
            </w:r>
            <w:r>
              <w:rPr>
                <w:rFonts w:ascii="AngsanaUPC" w:hAnsi="AngsanaUPC" w:cs="AngsanaUPC"/>
                <w:sz w:val="28"/>
                <w:sz w:val="28"/>
              </w:rPr>
              <w:t>จำหน่ายทรัพย์สินจากบัญชีเป็นสูญ</w:t>
            </w:r>
          </w:p>
          <w:p>
            <w:pPr>
              <w:pStyle w:val="Style12"/>
              <w:numPr>
                <w:ilvl w:val="0"/>
                <w:numId w:val="11"/>
              </w:numPr>
              <w:ind w:left="58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จัดสวัสดิการและสิทธิประโยชน์อื่นของพนักงานและลูกจ้าง</w:t>
            </w:r>
          </w:p>
          <w:p>
            <w:pPr>
              <w:pStyle w:val="Style12"/>
              <w:numPr>
                <w:ilvl w:val="0"/>
                <w:numId w:val="11"/>
              </w:numPr>
              <w:ind w:left="58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อบเขตอำนาจหน้าที่และระเบียบเกี่ยวกับการปฏิบัติหน้าที่ของผู้ตรวจสอบภายใน</w:t>
            </w:r>
          </w:p>
          <w:p>
            <w:pPr>
              <w:pStyle w:val="Style12"/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๔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จัดให้มีการประเมินผลการปฏิบัติงานของผู้อำนวยการ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ะเบียบเกี่ยวกับการจำหน่ายทรัพย์สินจากบัญชีเป็นสูญตาม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๓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ต้</w:t>
            </w:r>
            <w:r>
              <w:rPr>
                <w:rFonts w:ascii="AngsanaUPC" w:hAnsi="AngsanaUPC" w:cs="AngsanaUPC"/>
                <w:sz w:val="28"/>
                <w:sz w:val="28"/>
              </w:rPr>
              <w:t>องเป็นไปตามหลักเกณฑ์ท</w:t>
            </w:r>
            <w:r>
              <w:rPr>
                <w:rFonts w:ascii="AngsanaUPC" w:hAnsi="AngsanaUPC" w:cs="AngsanaUPC"/>
                <w:sz w:val="28"/>
                <w:sz w:val="28"/>
              </w:rPr>
              <w:t>ี่ค</w:t>
            </w:r>
            <w:r>
              <w:rPr>
                <w:rFonts w:ascii="AngsanaUPC" w:hAnsi="AngsanaUPC" w:cs="AngsanaUPC"/>
                <w:sz w:val="28"/>
                <w:sz w:val="28"/>
              </w:rPr>
              <w:t>ณะรัฐมน</w:t>
            </w:r>
            <w:r>
              <w:rPr>
                <w:rFonts w:cs="AngsanaUPC" w:ascii="AngsanaUPC" w:hAnsi="AngsanaUPC"/>
                <w:sz w:val="28"/>
              </w:rPr>
              <w:t xml:space="preserve">- </w:t>
            </w:r>
            <w:r>
              <w:rPr>
                <w:rFonts w:ascii="AngsanaUPC" w:hAnsi="AngsanaUPC" w:cs="AngsanaUPC"/>
                <w:sz w:val="28"/>
                <w:sz w:val="28"/>
              </w:rPr>
              <w:t>ตรีกำหนด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๗ ในกรณีที่ส่วนราชการ รัฐวิสาหกิจ องค์การมหาชน หรือหน่วยงานของรัฐ เห็นสมควรตราและบังคับใช้กฎหมายหรือกฎ และกำหนดมาตรการต่างๆ เพื่อคุ้มครองผู้บริโภค ให้หน่วยงานดังกล่าวเสนอเรื่องนั้น ต่อคณะกรรมการเพื่อให้ความเห็นประกอบการพิจารณา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มื่อหน่วยงานได้รับความเห็นตามวรรคหนึ่งแล้ว ให้หน่วยงานนั้นรายงานผลการพิจารณาและการดำเนินการตามความเห็นนั้นต่อคณะกรรมการภายในระเวลาอันสมคว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๕  ในกรณีที่คณะกรรมการได้รับความเห็นจากองค์กรผู้บริโภค นักวิชาการหรือคณะกรรมการเห็นควรในการมีกฎหมาย กฎ ข้อบังคับ หรือกำหนดมาตรการเพื่อคุ้มครองผู้บริโภค ให้คณะกรรมการเสนอความเห็นต่อหน่วยงานที่เกี่ยวข้องเพื่อพิจารณาดำเนินการตามที่คณะกรรมการเสนอ หากไม่สามารถดำเนินการได้ ให้หน่วยงานดังกล่าวรายงานเหตุผลเสนอต่อคณะรัฐมนตรี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-12"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๕ การประชุมของคณะกรรมการต้องมีกรรมการมาประชุมไม่น้อยกว่ากึ่งหนึ่งของจำนวนกรรมการที่มีอยู่ จึงจะเป็นองค์ประชุม</w:t>
            </w:r>
          </w:p>
          <w:p>
            <w:pPr>
              <w:pStyle w:val="Style12"/>
              <w:ind w:left="-12" w:firstLine="36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ห้ประธานกรรมการเป็นประธานในที่ประชุม ถ้าประธานกรรมการไม่มาประชุมหรืออา</w:t>
            </w:r>
            <w:r>
              <w:rPr>
                <w:rFonts w:ascii="AngsanaUPC" w:hAnsi="AngsanaUPC" w:cs="AngsanaUPC"/>
                <w:sz w:val="28"/>
                <w:sz w:val="28"/>
              </w:rPr>
              <w:t>จ</w:t>
            </w:r>
            <w:r>
              <w:rPr>
                <w:rFonts w:ascii="AngsanaUPC" w:hAnsi="AngsanaUPC" w:cs="AngsanaUPC"/>
                <w:sz w:val="28"/>
                <w:sz w:val="28"/>
              </w:rPr>
              <w:t>ปฏิบัติหน้าที่ได้ ให้รองประธานกรรมการเป็นประธานในที่ประชุม ถ้ารอง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      </w:r>
          </w:p>
          <w:p>
            <w:pPr>
              <w:pStyle w:val="Style12"/>
              <w:ind w:left="-12"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วินิจฉัยชี้ขาดให้ถือเสียงข้างมาก ถ้ามีคะแนนเสียงเท่ากัน ให้ประธานในที่ประชุมออ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ascii="AngsanaUPC" w:hAnsi="AngsanaUPC" w:cs="AngsanaUPC"/>
                <w:sz w:val="28"/>
                <w:sz w:val="28"/>
              </w:rPr>
              <w:t>เสียงเพิ่มขึ้นอีกเสียงหนึ่งเป็นเสียงชี้ขาด</w:t>
            </w:r>
          </w:p>
          <w:p>
            <w:pPr>
              <w:pStyle w:val="Style12"/>
              <w:ind w:left="-12"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ประชุม ถ้ามีการพิจารณาเรื่องที่กรรมการผู้ใดมีส่วนได้เสีย กรรมการผู้นั้นไม่มีสิทธิเข้าประชุม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าตรา ๑๖ ในการตรวจสอบและรายงานการกระทำหรือละเลยการกระทำอันเป็นการคุ้มครองผู้บริโภคตามมาตรา ๑๓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ให้เป็นไปตามหลักเกณฑ์ และวิธีการที่คณะกรรมการประกาศกำหนดโดยประกาศในราชกิจจานุเบกษ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๖ คณะกรรมการจะแต่งตั้งคณะอนุกรรมการเพื่อปฏิบัติการอย่างหนึ่งอย่างใดตามที่คณะกรรมการมอบหมายก็ได้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ประชุมของคณะอนุกรรมการให้นำมาตรา ๑๕ มาใช้บังคับโดยอนุโลม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าตรา ๑๗ ในการเสนอความเห็นให้มีกฎหมาย กฎ ข้อบังคับ หรือกำหนดมาตรการเพื่อคุ้มครองผู้บริโภคตามมาตรา ๑๓ และมาตรา ๑๔ รวมทั้งการตรวจสอบและรายงานการกระทำหรือละเลยการกระทำอันเป็นการคุ้มครองผู้บริโภคตามมาตรา ๑๖ ให้คณะกรรมการมีอำนาจเรียกข้าราชการ พนักงาน หรือลูกจ้างของหน่วยราชการ หน่วยงานของรัฐ รัฐวิสาหกิจ ราชการส่วนท้องถิ่น หรือบุคคลอื่นใด มาให้ข้อเท็จจริงหรือแสดงความเห็นหรือให้จัดส่งเอกสาร ข้อมูล หลักฐานหรือพยานหลักฐานอื่นที่เกี่ยวข้องเพื่อประกอบการพิจารณาได้ตามที่คณะกรรมการเห็นสมควร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๗ ในกรณีที่ส่วนราชการ รัฐวิสาหกิจ องค์การมหาชน หรือหน่วยงานของรั</w:t>
            </w:r>
            <w:r>
              <w:rPr>
                <w:rFonts w:ascii="AngsanaUPC" w:hAnsi="AngsanaUPC" w:cs="AngsanaUPC"/>
                <w:sz w:val="28"/>
                <w:sz w:val="28"/>
              </w:rPr>
              <w:t>ฐ</w:t>
            </w:r>
            <w:r>
              <w:rPr>
                <w:rFonts w:ascii="AngsanaUPC" w:hAnsi="AngsanaUPC" w:cs="AngsanaUPC"/>
                <w:sz w:val="28"/>
                <w:sz w:val="28"/>
              </w:rPr>
              <w:t>เห็นสมควรตราและบังคับใช้กฎหมายหรือกฎ และกำหนดมาตรการต่างๆ เพื่อคุ้มครองผู้บริโภค ให้หน่วยงานดังกล่าวเสนอเรื่องนั้น ต่อคณะกรรมการเพื่อให้ความเห็นประกอบการพิจารณา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มื่อหน่วยงานได้รับความเห็นตามวรรคหนึ่งแล้ว ให้หน่วยงานนั้นรายงานผลการพิจารณาและการดำเนินการตามความเห็นนั้นต่อคณะกรรมการภายในระเวลาอันสมคว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๘ การเก็บรักษาและการใช้จ่ายเงินขององค์การให้เป็นไปตามระเบียบที่คณะกรรมการกำหนด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องค์การจัดทำบัญชีตามหลักสากล และจัดให้มีการตรวจสอบภายในเกี่ยวกับการเงิน การบัญชี และการพัสดุขององค์การ ตลอดจนรายงานผลการตรวจสอบให้คณะกรรมการทราบอย่างน้อยหกเดือนต่อครั้ง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องค์การจัดทำงบการเงินซึ่งอย่างน้อยต้องประกอบด้วยงบดุลและบัญชีทำการส่งผู้สอบ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ัญชีภายในหนึ่งร้อยยี่สิบวันนับแต่วันสิ้นปีบัญชีของทุกปี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ทุกรอบปีให้สำนักงานการตรวจเงินแผ่นดินหรือบุคคลภายนอกตามที่คณะกรรมการ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ต่งตั้งด้วยความเห็นชอบของสำนักงานการตรวจเงินแผ่นดินเป็นผู้สอบบัญชีและประเมินผลการใช้จ่ายเงินและทรัพย์สินขององค์การ และจัดทำรายงานผลเสนอต่อคณะกรรมการ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ภายในหนึ่งร้อยแปดสิบวันนับแต่วันสิ้นปีบัญชีของทุกปี ให้องค์การทำรายงานประจำปี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สนอต่อคณะกรรมการเพื่อเสนอต่อรัฐมนตรีเพื่อทราบ โดยแสดงงบการเงินและบัญชีทำการที่ผู้สอบบัญชีรีบรองว่าถูกต้องแล้ว พร้อมทั้งรายงานของผู้สอบบัญชี รวมทั้งแสดงผลงานขององค์การในปีที่ล่วงมาด้ว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หมวด ๓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ำนักงานคณะกรรมการองค์การอิสระผู้บริโภ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๘  ให้มีสำนักงานคณะกรรมการองค์การอิสระผู้บริโภคเป็นหน่วยงานของรัฐมีฐานะเป็นนิติบุคคลและอยู่ภายใต้การกำกับดูแลของคณะกรรมการ โดยมีเลขาธิการเป็นผู้บังคับบัญชาสูงสุดของพนักงานและลูกจ้างของสำนักงานและรับผิดชอบการปฏิบัติงานของสำนักงาน และจะให้มีรองเลขาธิการเป็นผู้ช่วยสั่งและปฏิบัติงานรองจากเลขาธิการก็ได้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สำนักงานตามวรรคหนึ่งมีพนักงานและลูกจ้างเพียงพอในการดำเนินงาน ตามอำนาจหน้าที่ที่ได้รับมอบหมายจากคณะกรรมการ เลขาธิการอาจพิจารณาให้มีพนักงานและลูกจ้างเพิ่มขึ้นได้ตามความจำเป็นเพื่อประโยชน์ในการปฏิบัติหน้าที่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๘ การเก็บรักษาและการใช้จ่ายเงินขององค์การให้เป็นไปตามระเบียบที่คณะกรรมการกำหนด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องค์การจัดทำบัญชีตามหลักสากล และจัดให้มีการตรวจสอบภายในเกี่ยวกับการเงิน การบัญชี และการพัสดุขององค์การ ตลอดจนรายงานผลการตรวจสอบให้คณะกรรมการทราบอย่างน้อยหกเดือนต่อครั้ง</w:t>
            </w:r>
          </w:p>
          <w:p>
            <w:pPr>
              <w:pStyle w:val="Style12"/>
              <w:ind w:firstLine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ห้องค์การจัดทำงบการเงินซึ่งอย่างน้อยต้องประกอบด้วยงบดุลและบัญชีทำการส่งผู้สอบบัญชีภายในหนึ่</w:t>
            </w:r>
            <w:r>
              <w:rPr>
                <w:rFonts w:ascii="AngsanaUPC" w:hAnsi="AngsanaUPC" w:cs="AngsanaUPC"/>
                <w:sz w:val="28"/>
                <w:sz w:val="28"/>
              </w:rPr>
              <w:t>ง</w:t>
            </w:r>
            <w:r>
              <w:rPr>
                <w:rFonts w:ascii="AngsanaUPC" w:hAnsi="AngsanaUPC" w:cs="AngsanaUPC"/>
                <w:sz w:val="28"/>
                <w:sz w:val="28"/>
              </w:rPr>
              <w:t>ร้อยยี่สิบวันนับแต่วันสิ้นปีบัญชีของทุกปี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ทุกรอบปีให้สำนักงานการตรวจเงินแผ่นดินหรือบุคคลภายนอกตามที่คณะกรรมการแต่งตั้งด้วยความเห็นชอบของสำนักงานการตรวจเงินแผ่นดินเป็นผู้สอบบัญชีและประเมินผลการใช้จ่ายเงินและทรัพย์สินขององค์การ และจัดทำรายงานผลเสนอต่อคณะกรรมการ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ภายในหนึ่งร้อยแปดสิบวันนับแต่วันสิ้นปีบัญชีของทุกปี ให้องค์การทำรายงานประจำปีเสนอต่อคณะกรรมการเพื่อเสนอต่อรัฐมนตรีเพื่อทราบ โดยแสดงงบการเงินและบัญชีทำการที่ผู้สอบบัญชีรีบรองว่าถูกต้องแล้ว พร้อมทั้งรายงานของผู้สอบบัญชี รวมทั้งแสดงผลงานขององค์การในปีที่ล่วงมาด้ว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๕  ให้จัดตั้งองค์การขึ้นเรียกว่า “องค์การอิสระเพื่อการคุ้มครองผู้บริโภค” เป็นนิติบุคคล  มีวัตถุประสงค์ให้เห็นในการตราและการบังคับใช้กฎหมายหรือกฎ และให้ความเห็นในการกำหนดมาตรการต่างๆ เพื่อคุ้มครองผู้บริโภคตามาตรา ๑๗ วรรคหนึ่ง รวมทั้งตรวจสอบและรายงานการกระทำหรือละเลยการกระทำอันเป็นการคุ้มครองผู้บริโภค มีฐานะเป็นหน่วยงานอิสระจากหน่วยงานของรัฐ ที่ไม่ใช่ส่วนราชการหรือรัฐวิสาหกิจตามกฎหมายว่าด้วยวิธีการงบประมาณ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๖ ให้องค์การมีสำนักงานอยู่ในกรุงเทพมหานคร หรือจังหวัดใดจังหวัดหนึ่ง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๙ ให้มีผู้อำนวยการเป็นผู้รับผิดชอบการบริหารงานขององค์การ ขึ้นตรงต่อคณะกรรมการ มีหน้าที่ควบคุมดูแลโดยทั่วไปซึ่งงานขององค์การ และเป็นผู้บังคับบัญชาพนักงานและลูกจ้างในองค์การ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เป็นผู้แต่งตั้งผู้อำนวยการจากบุคคลที่มีคุณสมบัติและไม่มีลักษณะต้องห้าม ดังต่อไปนี้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คุณสมบัติ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สัญชาติไทย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อายุไม่เกินหกสิบห้าปีบริบูรณ์ในวันที่ได้รับการแต่งตั้ง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๓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มีความ ความสามารถ และประสบการณ์เหมาะสมในการบริหารกิจการขององค์การตามมาตรา ๕ 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ลักษณะต้องห้าม</w:t>
            </w:r>
          </w:p>
          <w:p>
            <w:pPr>
              <w:pStyle w:val="Style12"/>
              <w:ind w:firstLine="468"/>
              <w:rPr/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ลักษ</w:t>
            </w:r>
            <w:r>
              <w:rPr>
                <w:rFonts w:ascii="AngsanaUPC" w:hAnsi="AngsanaUPC" w:cs="AngsanaUPC"/>
                <w:sz w:val="28"/>
                <w:sz w:val="28"/>
              </w:rPr>
              <w:t>ณะ</w:t>
            </w:r>
            <w:r>
              <w:rPr>
                <w:rFonts w:ascii="AngsanaUPC" w:hAnsi="AngsanaUPC" w:cs="AngsanaUPC"/>
                <w:sz w:val="28"/>
                <w:sz w:val="28"/>
              </w:rPr>
              <w:t>ะต้องห้ามอ่างหนึ่งอย่างใดตามมาตรา ๑๑ ข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ักษณะต้องห้าม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cs="AngsanaUPC" w:ascii="AngsanaUPC" w:hAnsi="AngsanaUPC"/>
                <w:sz w:val="28"/>
              </w:rPr>
              <w:t xml:space="preserve">   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๔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๕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๖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๗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๘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ผู้มีส่วนได้เสียในกิจการที่กระทำกับองค์การ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๐ ให้ผู้อำนวยการมีวาระการดำรงตำแหน่งคราวละสี่ปี และอาจได้รับแต่งตั้งอีกในวาระที่ติดต่อกันได้แต่ไม่เกินสองวาระ</w:t>
            </w:r>
          </w:p>
          <w:p>
            <w:pPr>
              <w:pStyle w:val="Style12"/>
              <w:ind w:firstLine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เมื่อตำแหน่งผู้อำนวยการว่างลงและยังไม่มีการแต่งตั้งผู้อำนวยการคนใหม่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แต่งตั้งกรรมการคนหนึ่งเป็นผู้รักษาการแท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รณีที่ผู้อำนวยการไม่อาจปฏิบัติหน้าที่ได้ให้คณะกรรมการแต่งตั้งพนักงานขององค์การคนหนึ่งเป็นผู้รักษาการแท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๑ นอกจากการพ้นจากตำแหน่งตามวาระแล้ว ผู้อำนวยการพ้นจากตำแหน่งเมื่อ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ตาย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ลาออก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ขาดคุณสมบัติหรือมีลักษณะต้องห้ามตามมาตรา ๑๙ วรรคสอง</w:t>
            </w:r>
          </w:p>
          <w:p>
            <w:pPr>
              <w:pStyle w:val="Normal"/>
              <w:ind w:left="468" w:hanging="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ม่สามารถปฏิบัติหน้าที่ได้อย่างมีประสิทธิภาพ หรือไม่ผ่านการประเมิ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ทั้งนี้ ตามระเบียบที่คณะกรรมการกำหนด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๒ ผู้อำนวยการมีหน้าที่ ดังต่อไปนี้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บริการกิจการขององค์การให้เป็นไปตามกฎหมาย นโยบาย มติ ข้อบังคับ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ระเบียบ และประกาศของ</w:t>
            </w:r>
            <w:r>
              <w:rPr>
                <w:rFonts w:ascii="AngsanaUPC" w:hAnsi="AngsanaUPC" w:cs="AngsanaUPC"/>
                <w:sz w:val="28"/>
                <w:sz w:val="28"/>
              </w:rPr>
              <w:t>ค</w:t>
            </w:r>
            <w:r>
              <w:rPr>
                <w:rFonts w:ascii="AngsanaUPC" w:hAnsi="AngsanaUPC" w:cs="AngsanaUPC"/>
                <w:sz w:val="28"/>
                <w:sz w:val="28"/>
              </w:rPr>
              <w:t>ณะกรรมการ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ดำเนินการเกี่ยวกับการบริหารงานบุคคล การเงิน การงบประมาณ และการบริหารด้านอื่นขององค์กร ตามระเบียบที่คณะกรรมการกำหนด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วางระเบียบเกี่ยวกับการดำเนินงานขององค์การเท่าที่ไม่ขัดหรือแย้งกับกฎหมาย นโยบาย มติ ข้อบังคับ ระเบียบ และประกาศของ</w:t>
            </w:r>
            <w:r>
              <w:rPr>
                <w:rFonts w:ascii="AngsanaUPC" w:hAnsi="AngsanaUPC" w:cs="AngsanaUPC"/>
                <w:sz w:val="28"/>
                <w:sz w:val="28"/>
              </w:rPr>
              <w:t>ค</w:t>
            </w:r>
            <w:r>
              <w:rPr>
                <w:rFonts w:ascii="AngsanaUPC" w:hAnsi="AngsanaUPC" w:cs="AngsanaUPC"/>
                <w:sz w:val="28"/>
                <w:sz w:val="28"/>
              </w:rPr>
              <w:t>ณะกรรมการ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ฏิบัติหน้าที่อื่นตามที่คณะกรรมการมอบหมา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๓  ให้ผู้อำนวยการเป็นผู้แทนองค์การในกิจการขององค์การที่เกี่ยวข้องกับบุคคลภายนอก แต่ผู้อำนวยการจะมอบหมายให้บุคคลใดปฏิบัติงานในเรื่องใดแท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ตามระเบียบที่คณะกรรมการกำหนดก็ได้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ส่วนที่ ๒ ผู้อำนวย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าตรา ๑๙  สำนักงาน มีหน้าที่รับผิดชอบรับผิดชอบงานธุรการ งานประชุม การศึกษางานวิจัย ข้อมูล และกิจกรรมต่าง ๆ ที่เกี่ยวกับงานของคณะกรรมการคณะอนุกรรมการ รวมทั้งปฏิบัติการอื่นตามที่คณะกรรมการและคณะอนุกรรมการมอบหมาย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๙ ให้มีผู้อำนวยการเป็นผู้รับผิดชอบการบริหารงานขององค์การ ขึ้นตรงต่อคณะกรรมการ มีหน้าที่ควบคุมดูแลโดยทั่วไปซึ่งงานขององค์การ และเป็นผู้บังคับบัญชาพนักงานและลูกจ้างในองค์การ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เป็นผู้แต่งตั้งผู้อำนวยการจากบุคคลที่มีคุณสมบัติและไม่มีลักษณะต้องห้าม ดังต่อไปนี้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คุณสมบัติ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สัญชาติไทย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อายุไม่เกินหกสิบห้าปีบริบูรณ์ในวันที่ได้รับการแต่งตั้ง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๓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มีความ ความสามารถ และประสบการณ์เหมาะสมในการบริหารกิจการขององค์การตามมาตรา ๕ 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ลักษณะต้องห้าม</w:t>
            </w:r>
          </w:p>
          <w:p>
            <w:pPr>
              <w:pStyle w:val="Style12"/>
              <w:ind w:firstLine="468"/>
              <w:rPr/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ลักษระต้องห้ามอ่างหนึ่งอย่างใดตามมาตรา ๑๑ ข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ักษณะต้องห้าม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cs="AngsanaUPC" w:ascii="AngsanaUPC" w:hAnsi="AngsanaUPC"/>
                <w:sz w:val="28"/>
              </w:rPr>
              <w:t xml:space="preserve">   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๔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๕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๖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๗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๘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ผู้มีส่วนได้เสียในกิจการที่กระทำกับองค์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๐  ในการกำกับดูแลสำนักงาน ให้ประธานกรรมการโดยความเห็นชอบของคณะกรรมการออกระเบียบหรือประกาศเพื่อดำเนินการเกี่ยวกับการบริหารสำนักงาน การบริหารงานบุคคล การงบประมาณ การเงินและทรัพย์สิน และการดำเนินการอื่นในเรื่องดังต่อไปนี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การจัดแบ่งส่วนงานของสำนักงาน และขอบเขตหน้าที่ของส่วนงานดังกล่าว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แต่งตั้งถอดถอนเลขาธิการ และรองเลขาธิ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การกำหนดตำแหน่ง อัตราเงินเดือน และค่าตอบแทนอื่นของเลขาธิการ รองเลขาธิการ พนักงานและลูกจ้าง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การคัดเลือก การบรรจุ การแต่งตั้ง การถอดถอน วินัย และการลงโทษทางวินัย การออกจากตำแหน่ง การร้องทุกข์ และการอุทธรณ์การลงโทษ สำหรับเลขาธิการ รองเลขาธิการ และพนักงานของสำนักงาน รวมทั้งวิธีการและเงื่อนไขในการจ้างลูกจ้าง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๕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ารคัดเลือก การกำหนดอัตราค่าจ้างหรือค่าตอบแทน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๖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การบริหารและจัดการการเงินและทรัพย์สิน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๗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การจัดสวัสดิการหรือการสงเคราะห์อื่นแก่เลขาธิการ รองเลขาธิการ พนักงานหรือลูกจ้าง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๐ ให้ผู้อำนวยการมีวาระการดำรงตำแหน่งคราวละสี่ปี และอาจได้รับแต่งตั้งอีกในวาระที่ติดต่อกันได้แต่ไม่เกินสองวาระ</w:t>
            </w:r>
          </w:p>
          <w:p>
            <w:pPr>
              <w:pStyle w:val="Style12"/>
              <w:ind w:firstLine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เมื่อตำแหน่งผู้อำนวยการว่างลงและยังไม่มีการแต่งตั้งผู้อำนวยการคนใหม่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แต่งตั้งกรรมการคนหนึ่งเป็นผู้รักษาการแท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รณีที่ผู้อำนวยการไม่อาจปฏิบัติหน้าที่ได้ให้คณะกรรมการแต่งตั้งพนักงานขององค์การคนหนึ่งเป็นผู้รักษาการแท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๑  เลขาธิการ และรองเลขาธิการต้องเป็นผู้มีความซื่อสัตย์สุจริตเป็นที่ประจักษ์ มีสัญชาติไทย มีอายุไม่เกินหกสิบปีบริบูรณ์ และมีความรู้ ประสบการณ์และความสำเร็จด้านการบริหาร ทั้งนี้ หลักเกณฑ์และวิธีการคัดเลือกเลขาธิการและรองเลขาธิการให้เป็นไปตามที่คณะกรรมการกำหนด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ลขาธิการและรองเลขาธิการมีวาระการดำรงตำแหน่งสี่ปีนับแต่วันที่ได้รับแต่งตั้ง และอาจได้รับแต่งตั้งใหม่ได้ แต่ทั้งนี้ต้องไม่เกินสองวาระติดต่อกั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๑ นอกจากการพ้นจากตำแหน่งตามวาระแล้ว ผู้อำนวยการพ้นจากตำแหน่งเมื่อ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ตาย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ลาออก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ขาดคุณสมบัติหรือมีลักษณะต้องห้ามตามมาตรา ๑๙ วรรคสอง</w:t>
            </w:r>
          </w:p>
          <w:p>
            <w:pPr>
              <w:pStyle w:val="Normal"/>
              <w:ind w:left="468" w:hanging="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ม่สามารถปฏิบัติหน้าที่ได้อย่างมีประสิทธิภาพ หรือไม่ผ่านการประเมิ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ทั้งนี้ ตามระเบียบที่คณะกรรมการกำหน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๙ ให้มีผู้อำนวยการเป็นผู้รับผิดชอบการบริหารงานขององค์การ ขึ้นตรงต่อคณะกรรมการ มีหน้าที่ควบคุมดูแลโดยทั่วไปซึ่งงานขององค์การ และเป็นผู้บังคับบัญชาพนักงานและลูกจ้างในองค์การ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เป็นผู้แต่งตั้งผู้อำนวยการจากบุคคลที่มีคุณสมบัติและไม่มีลักษณะต้องห้าม ดังต่อไปนี้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คุณสมบัติ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สัญชาติไทย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อายุไม่เกินหกสิบห้าปีบริบูรณ์ในวันที่ได้รับการแต่งตั้ง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๓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มีความ ความสามารถ และประสบการณ์เหมาะสมในการบริหารกิจการขององค์การตามมาตรา ๕ </w:t>
            </w:r>
          </w:p>
          <w:p>
            <w:pPr>
              <w:pStyle w:val="Style12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ลักษณะต้องห้าม</w:t>
            </w:r>
          </w:p>
          <w:p>
            <w:pPr>
              <w:pStyle w:val="Style12"/>
              <w:ind w:firstLine="468"/>
              <w:rPr/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มีลักษระต้องห้ามอ่างหนึ่งอย่างใดตามมาตรา ๑๑ ข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ักษณะต้องห้าม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๑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cs="AngsanaUPC" w:ascii="AngsanaUPC" w:hAnsi="AngsanaUPC"/>
                <w:sz w:val="28"/>
              </w:rPr>
              <w:t xml:space="preserve">   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๔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๕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๖ </w:t>
            </w:r>
            <w:r>
              <w:rPr>
                <w:rFonts w:cs="AngsanaUPC" w:ascii="AngsanaUPC" w:hAnsi="AngsanaUPC"/>
                <w:sz w:val="28"/>
              </w:rPr>
              <w:t xml:space="preserve">) 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๗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๘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(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๒ 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ผู้มีส่วนได้เสียในกิจการที่กระทำกับองค์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๐ ให้ผู้อำนวยการมีวาระการดำรงตำแหน่งคราวละสี่ปี และอาจได้รับแต่งตั้งอีกใ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าระที่ติดต่อกันได้แต่ไม่เกินสองวาระ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UPC" w:ascii="AngsanaUPC" w:hAnsi="AngsanaUPC"/>
                <w:sz w:val="28"/>
              </w:rPr>
              <w:tab/>
            </w:r>
            <w:r>
              <w:rPr>
                <w:rFonts w:ascii="AngsanaUPC" w:hAnsi="AngsanaUPC" w:cs="AngsanaUPC"/>
                <w:sz w:val="28"/>
                <w:sz w:val="28"/>
              </w:rPr>
              <w:t>เ</w:t>
            </w:r>
            <w:r>
              <w:rPr>
                <w:rFonts w:ascii="AngsanaUPC" w:hAnsi="AngsanaUPC" w:cs="AngsanaUPC"/>
                <w:sz w:val="28"/>
                <w:sz w:val="28"/>
              </w:rPr>
              <w:t>มื่อตำแหน่งผู้อำนวยการว่างลงและยังไม่มีการแต่งตั้งผู้อำนวยการคนใหม่ ให้คณะกรรมการแต่งตั้งกรรมการคนหนึ่งเป็นผู้รักษาการแทน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นกรณีที่ผู้อำนวยการไม่อาจปฏิบัติหน้าที่ได้ให้คณะ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แต่งตั้งพนักงานขององค์การคนหนึ่งเป็นผู้รักษาการแท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๑ นอกจากการพ้นจากตำแหน่งตามวาระแล้ว ผู้อำนวยการพ้นจากตำแหน่งเมื่อ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ตาย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ลาออก</w:t>
            </w:r>
          </w:p>
          <w:p>
            <w:pPr>
              <w:pStyle w:val="Style12"/>
              <w:numPr>
                <w:ilvl w:val="0"/>
                <w:numId w:val="1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ขาดคุณสมบัติหรือมีลักษณะต้องห้ามตามมาตรา ๑๙ วรรคสอง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ม่สามารถปฏิบัติหน้าที่ได้อย่างมีประสิทธิภาพ หรือไม่ผ่านการประเมิ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ทั้งนี้ ตามระเบียบที่คณะกรรมการกำหนด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๒  เลขาธิการมีหน้าที่ควบคุมดูแลงานโดยทั่วไปของสำนักงานให้เป็นไปตามกฎหมาย ระเบียบ ประกาศ และมติของคณะกรรมการ และให้มีอำนาจ ดังนี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วางระเบียบเกี่ยวกับการปฏิบัติงานของพนักงานหรือลูกจ้างใน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วางระเบียบเกี่ยวกับการปฏิบัติงาน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ั้งนี้ ตามหลักเกณฑ์และเงื่อนไขที่คณะกรรมการการกำหนด และเท่าที่ไม่ขัดกับระเบียบหรือประกาศ หรือมติของคณะกรรมกา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๒ ผู้อำนวยการมีหน้าที่ ดังต่อไปนี้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บริการกิจการขององค์การให้เป็นไปตามกฎหมาย นโยบาย มติ ข้อบังคับ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ระเบียบ และประกาศของ</w:t>
            </w:r>
            <w:r>
              <w:rPr>
                <w:rFonts w:ascii="AngsanaUPC" w:hAnsi="AngsanaUPC" w:cs="AngsanaUPC"/>
                <w:sz w:val="28"/>
                <w:sz w:val="28"/>
              </w:rPr>
              <w:t>ค</w:t>
            </w:r>
            <w:r>
              <w:rPr>
                <w:rFonts w:ascii="AngsanaUPC" w:hAnsi="AngsanaUPC" w:cs="AngsanaUPC"/>
                <w:sz w:val="28"/>
                <w:sz w:val="28"/>
              </w:rPr>
              <w:t>ณะกรรมการ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ดำเนินการเกี่ยวกับการบริหารงานบุคคล การเงิน การงบประมาณ และการบริหารด้านอื่นขององค์กร ตามระเบียบที่คณะกรรมการกำหนด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วางระเบียบเกี่ยวกับการดำเนินงานขององค์การเท่าที่ไม่ขัดหรือแย้งกับกฎหมาย นโยบาย มติ ข้อบังคับ ระเบียบ และประกาศของ</w:t>
            </w:r>
            <w:r>
              <w:rPr>
                <w:rFonts w:ascii="AngsanaUPC" w:hAnsi="AngsanaUPC" w:cs="AngsanaUPC"/>
                <w:sz w:val="28"/>
                <w:sz w:val="28"/>
              </w:rPr>
              <w:t>ค</w:t>
            </w:r>
            <w:r>
              <w:rPr>
                <w:rFonts w:ascii="AngsanaUPC" w:hAnsi="AngsanaUPC" w:cs="AngsanaUPC"/>
                <w:sz w:val="28"/>
                <w:sz w:val="28"/>
              </w:rPr>
              <w:t>ณะกรรมการ</w:t>
            </w:r>
          </w:p>
          <w:p>
            <w:pPr>
              <w:pStyle w:val="Style12"/>
              <w:numPr>
                <w:ilvl w:val="0"/>
                <w:numId w:val="16"/>
              </w:numPr>
              <w:ind w:left="34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ฏิบัติหน้าที่อื่นตามที่คณะกรรมการมอบหมา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๑๙ ให้มีผู้อำนวยการเป็นผู้รับผิดชอบการบริหารงานขององค์การ ขึ้นตรงต่อคณะกรรมการ มีหน้าที่ควบคุมดูแลโดยทั่วไปซึ่งงานขององค์การ และเป็นผู้บังคับบัญชาพนักงานและลูกจ้างในองค์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๓ ในกิจการของสำนักงานที่เกี่ยวกับบุคคลภายนอก ให้เลขาธิการเป็นผู้แทนของสำนักงาน เพื่อการนี้เลขาธิการจะมอบอำนาจให้บุคคลใดปฏิบัติงานเฉพาะอย่างแทนก็ได้ ทั้งนี้ ต้องเป็นไปตามระเบียบที่คณะกรรมการกำหนดโดยประกาศในราชกิจจานุเบกษ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๓  ให้ผู้อำนวยการเป็นผู้แทนองค์การในกิจการขององค์การที่เกี่ยวข้องกับบุคคลภายนอก แต่ผู้อำนวยการจะมอบหมายให้บุคคลใดปฏิบัติงานในเรื่องใดแท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ตามระเบียบที่คณะกรรมการกำหนดก็ได้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๒ ผู้อำนวยการมีหน้าที่ ดังต่อไปนี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บริการกิจการขององค์การให้เป็นไปตามกฎหมาย นโยบาย มติ ข้อบังคับ ระเบียบ และ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กาศของคณะกรรม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ดำเนินการเกี่ยวกับการบริหารงานบุคคล การเงิน การงบประมาณ และการบริหารด้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ื่นขององค์กร ตามระเบียบที่คณะกรรมการกำหนด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วางระเบียบเกี่ยวกับการดำเนินงานขององค์การเท่าที่ไม่ขัดหรือแย้งกับกฎหมาย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โยบาย มติ ข้อบังคับ ระเบียบ และประกาศของคณะกรรม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ฏิบัติหน้าที่อื่นตามที่คณะกรรมการมอบหมา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๓  ให้ผู้อำนวยการเป็นผู้แทนองค์การในกิจการขององค์การที่เกี่ยวข้องกับบุคคลภายนอก แต่ผู้อำนวยการจะมอบหมายให้บุคคลใดปฏิบัติงานในเรื่องใดแทน ตามระเบียบที่คณะกรรมการกำหนดก็ได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หมวด ๒  คณะกรรมการสรรห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๔  ให้สำนักงานเสนองบประมาณรายจ่ายตามมติของคณะกรรมการต่อคณะรัฐมนตรี เพื่อจัดสรรเป็นเงินอุดหนุนของคณะกรรมการและสำนักงานไว้ในร่างพระราชบัญญัติงบประมาณรายจ่ายประจำปี หรือร่างพระราชบัญญัติงบประมาณรายจ่ายเพิ่มเติม แล้วแต่กรณี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๔ ให้มีคณะกรรมการสรรหา ประกอบด้วย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ลขาธิการคณะกรรมการคุ้มครองผู้บริโภค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นายกสภาทนายความ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กรรมการสถาบันพัฒนาองค์การชุมชน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คณะกรรมการประสานงานองค์กรพัฒนาเอกชน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สถาบันสิ่งแวดล้อมไท</w:t>
            </w:r>
            <w:r>
              <w:rPr>
                <w:rFonts w:ascii="AngsanaUPC" w:hAnsi="AngsanaUPC" w:cs="AngsanaUPC"/>
                <w:sz w:val="28"/>
                <w:sz w:val="28"/>
              </w:rPr>
              <w:t>ย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ธานสภาการหนังสือพิมพ์แห่งชาติ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ธานสภาองค์การพัฒนาเด็กและเยาวชนในพระบรมราชูปถัมภ์</w:t>
            </w:r>
          </w:p>
          <w:p>
            <w:pPr>
              <w:pStyle w:val="Style12"/>
              <w:numPr>
                <w:ilvl w:val="0"/>
                <w:numId w:val="9"/>
              </w:numPr>
              <w:ind w:left="468" w:hanging="36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ผู้จัดการกองทุนสนับสนุนการสร้างเสริมสุขภาพ</w:t>
            </w:r>
          </w:p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นกรณีที่กรรมการสรรหาตามวรรคหนึ่งไม่อยู่หรือไม่สามารถปฏิบัติหน้าที่ได้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สรรหาประกอบด้วยกรรมการสรรหาที่เหลืออยู่ แต่ต้องไม่น้อยกว่าห้าคน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รรมการสรรหาไม่มีสิทธิได้รับการเลือกเป็นกรรมการ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สรรหาเลือกกรรมการสรรหาคนหนึ่งเป็นประธานกรรมการสรรหา</w:t>
            </w:r>
          </w:p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ผู้อำนวยการเป็นเลขานุการคณะกรรมการสรรห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๕  รายได้และทรัพย์สินในการดำเนินกิจการของสำนักงานประกอบด้ว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เงินอุดหนุน โดยรัฐต้องจัดสรรให้ไม่น้อยกว่าห้าบาทต่อหัวประชาก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เงินหรือทรัพย์สินอื่นที่มีผู้บริจาค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ดอกผลของเงินหรือรายได้จากทรัพย์สิน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>รายได้อื่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๕ ให้คณะกรรมการสรรหามีอำนาจหน้าที่ ดังต่อไปนี้</w:t>
            </w:r>
          </w:p>
          <w:p>
            <w:pPr>
              <w:pStyle w:val="Style12"/>
              <w:numPr>
                <w:ilvl w:val="0"/>
                <w:numId w:val="6"/>
              </w:numPr>
              <w:ind w:left="46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ำหนดหลักเกณฑ์ วิธีการ และระยะเวลา ตลอดจนดำเนินการอื่นใดตามมาตรา ๒๖</w:t>
            </w:r>
          </w:p>
          <w:p>
            <w:pPr>
              <w:pStyle w:val="Style12"/>
              <w:numPr>
                <w:ilvl w:val="0"/>
                <w:numId w:val="6"/>
              </w:numPr>
              <w:ind w:left="468" w:hanging="36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แต่งตั้งคณะอนุกรรมการเพื่อให้ปฏิบัติหน้าที่ตามที่คณะกรรมการสรรหา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อบหมา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๘ รายได้และทรัพย์สินในการดำเนินกิจการขององค์การ  ประกอบด้วย</w:t>
            </w:r>
          </w:p>
          <w:p>
            <w:pPr>
              <w:pStyle w:val="Style12"/>
              <w:numPr>
                <w:ilvl w:val="0"/>
                <w:numId w:val="3"/>
              </w:numPr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งินอุดหนุนทั่วไปที่รัฐบาลจัดสรรให้เป็นรายปี</w:t>
            </w:r>
          </w:p>
          <w:p>
            <w:pPr>
              <w:pStyle w:val="Style12"/>
              <w:numPr>
                <w:ilvl w:val="0"/>
                <w:numId w:val="3"/>
              </w:numPr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อกผลของเงินหรือรายได้จากทรัพย์สินขององค์การ</w:t>
            </w:r>
          </w:p>
          <w:p>
            <w:pPr>
              <w:pStyle w:val="Style12"/>
              <w:numPr>
                <w:ilvl w:val="0"/>
                <w:numId w:val="3"/>
              </w:numPr>
              <w:ind w:left="36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ายได้อื่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๖  รายได้ของสำนักงานไม่เป็นรายได้ที่ต้องนำส่งกระทรวงการคลังตามกฎหมายว่าด้วยเงินคงคลัง กฎหมายว่าด้วยวิธีการงบประมาณ หรือกฎหมายอื่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อสังหาริมทรัพย์ซึ่งสำนักงานจัดหาด้วยเงินรายได้ของสำนักงาน เป็นกรรมสิทธิ์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สำนักงานมีอำนาจในการปกครอง ดูแล บำรุงรักษาทรัพย์สินของสำนัก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๖ การเลือกกรรมการตา</w:t>
            </w:r>
            <w:r>
              <w:rPr>
                <w:rFonts w:ascii="AngsanaUPC" w:hAnsi="AngsanaUPC" w:cs="AngsanaUPC"/>
                <w:sz w:val="28"/>
                <w:sz w:val="28"/>
              </w:rPr>
              <w:t>ม</w:t>
            </w:r>
            <w:r>
              <w:rPr>
                <w:rFonts w:ascii="AngsanaUPC" w:hAnsi="AngsanaUPC" w:cs="AngsanaUPC"/>
                <w:sz w:val="28"/>
                <w:sz w:val="28"/>
              </w:rPr>
              <w:t>มาตรา ๑๐ วรรคหนึ่ง ให้คณะกรรมการสรรหาดำเนินการ ดังต่อไปนี้</w:t>
            </w:r>
          </w:p>
          <w:p>
            <w:pPr>
              <w:pStyle w:val="Style12"/>
              <w:numPr>
                <w:ilvl w:val="0"/>
                <w:numId w:val="1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ให้องค์กรผู้บริโภคที่ประสงค์ส่งผู้แทนเข้ารับเลือกเป็นกรรมการมาขึ้นทะเบียน</w:t>
            </w:r>
          </w:p>
          <w:p>
            <w:pPr>
              <w:pStyle w:val="Style12"/>
              <w:numPr>
                <w:ilvl w:val="0"/>
                <w:numId w:val="17"/>
              </w:numPr>
              <w:ind w:left="348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จัดให้องค์กรผู้บริโภคตาม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สนอชื่อผู้แทนที่จะรับเลือกเป็นกรรมการอย่างใดอย่างหนึ่ง ดังนี้</w:t>
            </w:r>
          </w:p>
          <w:p>
            <w:pPr>
              <w:pStyle w:val="Style12"/>
              <w:ind w:left="348" w:hanging="12"/>
              <w:rPr/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cs="AngsanaUPC" w:ascii="AngsanaUPC" w:hAnsi="AngsanaUPC"/>
                <w:sz w:val="28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องค์กรอิสระเพื่อการคุ้มครองผู้บริโภคจำนวนหนึ่งคน</w:t>
            </w:r>
          </w:p>
          <w:p>
            <w:pPr>
              <w:pStyle w:val="Style12"/>
              <w:ind w:left="348" w:hanging="12"/>
              <w:rPr/>
            </w:pPr>
            <w:r>
              <w:rPr>
                <w:rFonts w:cs="AngsanaUPC" w:ascii="AngsanaUPC" w:hAnsi="AngsanaUPC"/>
                <w:sz w:val="28"/>
              </w:rPr>
              <w:tab/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cs="AngsanaUPC" w:ascii="AngsanaUPC" w:hAnsi="AngsanaUPC"/>
                <w:sz w:val="28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</w:rPr>
              <w:t>กรรมการองค์กรอิสระเพื่อการคุ้มครองผู้บริโภคเขตจำนวนหนึ่งคน</w:t>
            </w:r>
          </w:p>
          <w:p>
            <w:pPr>
              <w:pStyle w:val="Style12"/>
              <w:rPr/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ัดให้ผู้ซึ่งมีหนังสือมอบหมายให้เป็นผู้แทนขององค์กรผู้บริโภคที่ขึ้นทะเบียนตาม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>) (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ลือกกันเองให้ได้จำนวนเจ็ดคน</w:t>
            </w:r>
          </w:p>
          <w:p>
            <w:pPr>
              <w:pStyle w:val="Style12"/>
              <w:rPr/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จัดให้ผู้ซึ่งมีหนังสือมอบหมายให้เป็นผู้แทนขององค์กรผู้บริโภคที่ขึ้นทะเบียนตาม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>) (</w:t>
            </w:r>
            <w:r>
              <w:rPr>
                <w:rFonts w:ascii="AngsanaUPC" w:hAnsi="AngsanaUPC" w:cs="AngsanaUPC"/>
                <w:sz w:val="28"/>
                <w:sz w:val="28"/>
              </w:rPr>
              <w:t>ข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เลือกกันเองในแต่ละเขตให้เหลือเขตละหนึ่งคน</w:t>
            </w:r>
          </w:p>
          <w:p>
            <w:pPr>
              <w:pStyle w:val="Style12"/>
              <w:numPr>
                <w:ilvl w:val="0"/>
                <w:numId w:val="16"/>
              </w:numPr>
              <w:ind w:left="0" w:hanging="0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ประกาศกำหนดพื้นที่ของประเทศออกเป็นแปดเขต โดยให้กรุงเทพมหานครเป็นหนึ่งเขต ส่วนเขตอื่นๆให้กำหนดพื้นที่ตามแนวเขตจังหวัดที่ติดต่อกันโดยมีราษฎรในแต่ละเขตใกล้เคียงกั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ดำเนินการตามวรรคหนึ่ง ให้เป็นไปตามหลักเกณฑ์ วิธีการ และระยะเวลาที่คณะกรรมการสรรหาประกาศกำหนด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๙ รายได้ขององค์การไม่เป็นรายได้ที่ต้องนำส่งคลัง  ตามกฎหมายว่าด้วยเงินคงคลัง  กฎหมายว้าด้วยวิธีการงาบประมาณ  หรือกฎหมายอื่น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รัพย์สินขององค์การเป็นทรัพย์สินของแผ่นดิน  ไม่อยู่ในความรับผิดแห่งการบังคับคดี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บรรดาอสังหาริมทรัพย์ที่องค์การได้มาโดยมีผู้บริจาคให้  หรือได้มาโดยการซื้อหรือแลกเปลี่ยนจากรายได้ตามมาตรา ๘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และ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ขององค์การให้เป็นกรรมสิทธิ์ขององค์การ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องค์การมีอำนาจในการปกครอง  ดูแล  บำรุงรักษา  ใช้  ปละจัดหาประโยชน์จากทรัพย์สินขอวงองค์การ</w:t>
            </w:r>
          </w:p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รรดาอสังหาริมทรัพย์ที่องค์การได้มาโดยใช้เงินรายได้ตามมาตรา ๘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ให้ตกเป็นที่ราชพัสดุ  แต่องค์การมีอำนาจในการปกครอง  ดูแล  บำรุงรักษา  ใช้  และจัดหาประโยชน์ได้</w:t>
            </w:r>
          </w:p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บทเฉพาะก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๗  ทรัพย์สินของสำนักงานเป็นทรัพย์สินของแผ่นดิน ไม่อยู่ในความรับผิดแห่งการบังคับคดี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๗    ให้คณะกรรมการคุ้มครองผู้บริโภค รองเลขาธิการคณะกรรมการคุ้มครองผู้บริโภคที่เลขาธิการคณะกรรมการคุ้มครองผู้บริโภคมอบหมาย และสำนักงานคณะกรรมการคุ้มครองผู้บริโภค ทำหน้าที่คณะกรรมการ ผู้อำนวยการ และสำนักงาน จนกว่าจะมีคณะกรรมการ ผู้อำนวยการ และสำนักงาน ตามพระราชบัญญัตินี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๘  ให้สำนักงานจัดทำงบดุล งบการเงินและบัญชีทำการ ส่งผู้สอบบัญชีภายในเก้าสิบวันนับแต่วันสิ้นปีบัญชี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ห้สำนักงานตรวจเงินแผ่นดินเป็นผู้สอบบัญชีของสำนักงาน และให้ทำการตรวจสอบรับรองบัญชีและการเงินทุกประเภทของสำนักงาน </w:t>
            </w:r>
            <w:r>
              <w:rPr>
                <w:rFonts w:ascii="AngsanaUPC" w:hAnsi="AngsanaUPC" w:cs="AngsanaUPC"/>
                <w:sz w:val="28"/>
                <w:sz w:val="28"/>
              </w:rPr>
              <w:t>รวมทั้งประเมินผลการใช้จ่ายเงินและทรัพย์สินของ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ำนักงาน โดยแสดงให้เห็นด้วยว่าการใช้จ่ายดังกล่าวเป็นไปตามวัตถุประสงค์ ประหยัด และได้ผลตามเป้าหมายเพียงใด แล้วทำรายงานเสนอผลการสอบบัญชีต่อรัฐสภาและคณะรัฐมนตรีโดยไม่ชักช้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๘    ในวาระเริ่มแรกให้คณะกรรมการสรรหาตามมาตรา ๒๔ ดำเนินการเลือกคณะกรรมการตามมาตรา ๑๐ วรรคหนึ่ง  ภายในหนึ่งร้อยยี่สิบวันนับแต่วันที่พระราชบัญญัตินี้ใช้บังคั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าตรา ๒๙  เพื่อประโยชน์ในการพิจารณารายงานผลการปฏิบัติงานประจำปี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ซึ่งคณะกรรมการการจัดทำขึ้นตามมาตรา ๑๓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๙</w:t>
            </w:r>
            <w:r>
              <w:rPr>
                <w:rFonts w:cs="AngsanaUPC" w:ascii="AngsanaUPC" w:hAnsi="AngsanaUPC"/>
                <w:sz w:val="28"/>
              </w:rPr>
              <w:t xml:space="preserve">) </w:t>
            </w:r>
            <w:r>
              <w:rPr>
                <w:rFonts w:ascii="AngsanaUPC" w:hAnsi="AngsanaUPC" w:cs="AngsanaUPC"/>
                <w:sz w:val="28"/>
                <w:sz w:val="28"/>
              </w:rPr>
              <w:t>รัฐสภาอาจมีมติให้คณะกรรมการหรือสำนักงานชี้แจงเป็นหนังสือ หรือมาชี้แจงด้วยวาจา หรือส่งเอกสารหลักฐานเกี่ยวกับการพิจารณารายงานผลการ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ฏิบัติงานประจำปีของคณะกรรมการหรือการปฏิบัติงานใดๆ ของคณะกรรมการหรือสำนักงานได้ และในกรณีที่มีเหตุอันควรจะมีข้อสังเกตเกี่ยวกับการปฏิบัติงานก็ได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๙    ในวาระเริ่มแรกก่อนที่องค์การจะได้รับงบประมาณรายจ่ายประจำปีให้คณะกรรมการคุ้มครองผู้บริโภค ซึ่งทำหน้าที่คณะกรรมการตามมาตรา ๒๗ จัดทำแผนการดำเนินการของคณะกรรมการและแผนการจัดตั้งและการบริหารงานขององค์การเสนอต่อคณะรัฐมนตรีเพื่อขอรับเงินอุดหนุนเป็นค่าใช้จ่ายในการดำเนินการและการบริหารงานตามแผนดังกล่าว</w:t>
            </w:r>
          </w:p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รัฐมนตรีพิจารณาจัดสรรเงินงบประมาณรายจ่ายเป็นเงินอุดหนุนทั่วไป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พื่อเป็นค่าใช้จ่ายในการดำเนินการตามแผนที่คณะกรรมการเสนอตามความจำเป็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บทเฉพาะกา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๓๐  ในวาระเริ่มแรกให้เลือกคณะกรรมการองค์การอิสระผู้บริโภคตามมาตรา ๖ จากบุคคลที่เป็นตัวแทนขององค์กรผู้บริโภคที่มีอยู่ในวันที่ดำเนินการเลือก ภายในหนึ่งร้อยหนึ่งร้อยยี่สิบวันนับแต่วันที่พระราชบัญญัตินี้ใช้บังคับ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กรรมการคุ้มครองผู้บริโภคตามพระราชบัญญัติคุ้มครองผู้บริโภค 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ศ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๒๕๒๒ แก้ไข 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ศ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๒๕๔๑ ประกาศให้องค์กรผู้บริโภคตามวรรคหนึ่งทราบ เพื่อมาขึ้นทะเบียนไม่น้อยกว่าหกสิบวันและจะต้องประกาศทางสื่อมวลชนในกิจการหนังสือพิมพ์ วิทยุกระจายเสียงและวิทยุโทรทัศน์ เป็นเวลาติดต่อกันไม่น้อยกว่าห้าวัน</w:t>
            </w:r>
          </w:p>
          <w:p>
            <w:pPr>
              <w:pStyle w:val="Normal"/>
              <w:ind w:firstLine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หลักเกณฑ์และวิธีการขึ้นทะเบียนขององค์กรผู้บริโภคตามวรรคสอง ให้เป็นไปตามที่คณะกรรมการคุ้มครองผู้บริโภคกำหนด ทั้งนี้ จะต้องรับฟังความคิดเห็นของผู้แทนองค์กรผู้บริโภคตามวรรคหนึ่งด้ว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๗    ให้คณะกรรมการคุ้มครองผู้บริโภค รองเลขาธิการคณะกรรมการคุ้มครองผู้บริโภคที่เลขาธิการคณะกรรมการคุ้มครองผู้บริโภคมอบหมาย และสำนักงานคณะกรรมการคุ้มครองผู้บริโภค ทำหน้าที่คณะกรรมการ ผู้อำนวยการ และสำนักงาน จนกว่าจะมีคณะกรรมการ ผู้อำนวยการ และสำนักงาน ตามพระราชบัญญัตินี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๓๑  ในวาระเริ่มแรกก่อนที่สำนักงานจะได้รับงบประมาณรายจ่ายประจำปี ให้คณะกรรมการจัดทำแผนการดำเนินการของคณะกรรมการและแผนการจัดตั้งและการบริหารงานของสำนักงานเสนอต่อคณะรัฐมนตรีเพื่อขอรับเงินอุดหนุนเป็นค่าใช้จ่ายในการดำเนินการและการบริหารงานตามแผนดังกล่าว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รัฐมนตรีพิจารณาจัดสรรเงินงบประมาณรายจ่ายเป็นเงินอุดหนุนทั่วไปเพื่อเป็นค่าใช้จ่ายในการดำเนินการตามแผนที่คณะกรรมการเสนอตามความจำเป็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๘    ในวาระเริ่มแรกให้คณะกรรมการสรรหาตามมาตรา ๒๔ ดำเนินการเลือกคณะกรรมการตามมาตรา ๑๐ วรรคหนึ่ง  ภายในหนึ่งร้อยยี่สิบวันนับแต่วันที่พระราชบัญญัตินี้ใช้บังคับ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2" w:firstLine="48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าตรา ๒๙    ในวาระเริ่มแรกก่อนที่องค์การจะได้รับงบประมาณรายจ่ายประจำปีให้คณะกรรมการคุ้มครองผู้บริโภค ซึ่งทำหน้าที่คณะกรรมการตามมาตรา ๒๗ จัดทำแผนการดำเนินการของคณะกรรมการและแผนการจัดตั้งและการบริหารงานขององค์การเสนอต่อคณะรัฐมนตรีเพื่อขอรับเงินอุดหนุนเป็นค่าใช้จ่ายในการดำเนินการและการบริหารงานตามแผนดังกล่าว</w:t>
            </w:r>
          </w:p>
          <w:p>
            <w:pPr>
              <w:pStyle w:val="Style12"/>
              <w:ind w:left="-12" w:firstLine="48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ห้คณะรัฐมนตรีพิจารณาจัดสรรเงินงบประมาณรายจ่ายเป็นเงินอุดหนุนทั่วไป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พื่อเป็นค่าใช้จ่ายในการดำเนินการตามแผนที่คณะกรรมการเสนอตามความจำเป็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(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ind w:left="1800" w:hanging="360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left"/>
      <w:pPr>
        <w:ind w:left="1800" w:hanging="360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(1);Times New Roman" w:hAnsi="(1);Times New Roman" w:cs="(1);Times New Roman"/>
      </w:rPr>
    </w:lvl>
  </w:abstractNum>
  <w:abstractNum w:abstractNumId="11">
    <w:lvl w:ilvl="0">
      <w:start w:val="1"/>
      <w:numFmt w:val="thaiLetters"/>
      <w:lvlText w:val="(%1)"/>
      <w:lvlJc w:val="left"/>
      <w:pPr>
        <w:ind w:left="1080" w:hanging="360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880" w:hanging="360"/>
      </w:pPr>
      <w:rPr>
        <w:sz w:val="28"/>
      </w:rPr>
    </w:lvl>
    <w:lvl w:ilvl="2">
      <w:start w:val="2"/>
      <w:numFmt w:val="thaiLetters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14">
    <w:lvl w:ilvl="0">
      <w:start w:val="1"/>
      <w:numFmt w:val="thaiLetters"/>
      <w:lvlText w:val="(%1)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(%2)"/>
      <w:lvlJc w:val="left"/>
      <w:pPr>
        <w:ind w:left="1080" w:hanging="360"/>
      </w:pPr>
      <w:rPr>
        <w:sz w:val="28"/>
      </w:rPr>
    </w:lvl>
    <w:lvl w:ilvl="2">
      <w:start w:val="1"/>
      <w:numFmt w:val="thaiLetters"/>
      <w:lvlText w:val="%3."/>
      <w:lvlJc w:val="left"/>
      <w:pPr>
        <w:tabs>
          <w:tab w:val="num" w:pos="1622"/>
        </w:tabs>
        <w:ind w:left="1928" w:hanging="308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(%1)"/>
      <w:lvlJc w:val="left"/>
      <w:pPr>
        <w:ind w:left="2148" w:hanging="360"/>
      </w:pPr>
      <w:rPr>
        <w:sz w:val="28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eastAsia="Cordia New" w:cs="Calibri;Trebuchet MS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1);Times New Roman" w:hAnsi="(1);Times New Roman" w:cs="(1);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6:00Z</dcterms:created>
  <dc:creator>iLLuSioN</dc:creator>
  <dc:description/>
  <dc:language>en-US</dc:language>
  <cp:lastModifiedBy>007</cp:lastModifiedBy>
  <dcterms:modified xsi:type="dcterms:W3CDTF">2009-02-26T05:49:00Z</dcterms:modified>
  <cp:revision>4</cp:revision>
  <dc:subject/>
  <dc:title>เปรียบเทียบ(ร่าง) พ</dc:title>
</cp:coreProperties>
</file>