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ร่าง</w:t>
      </w:r>
      <w:r>
        <w:rPr>
          <w:rFonts w:cs="Angsana New" w:ascii="Angsana New" w:hAnsi="Angsana New"/>
          <w:b/>
          <w:sz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พระราชบัญญัติองค์การอิสระผู้บริโภค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del w:id="0" w:author="iLLuSioN" w:date="2009-02-13T14:13:00Z"/>
        </w:rPr>
      </w:pPr>
      <w:r>
        <w:rPr>
          <w:rFonts w:ascii="Angsana New" w:hAnsi="Angsana New" w:cs="Angsana New"/>
          <w:b/>
          <w:b/>
          <w:sz w:val="32"/>
          <w:sz w:val="32"/>
        </w:rPr>
        <w:t>พ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ศ</w:t>
      </w:r>
      <w:r>
        <w:rPr>
          <w:rFonts w:cs="Angsana New" w:ascii="Angsana New" w:hAnsi="Angsana New"/>
          <w:b/>
          <w:sz w:val="32"/>
        </w:rPr>
        <w:t xml:space="preserve">....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ันทึกหลักการและเหตุผล</w:t>
      </w:r>
    </w:p>
    <w:p>
      <w:pPr>
        <w:pStyle w:val="Heading6"/>
        <w:rPr/>
      </w:pPr>
      <w:r>
        <w:rPr>
          <w:rFonts w:ascii="Angsana New" w:hAnsi="Angsana New" w:eastAsia="Times New Roman" w:cs="Angsana New"/>
          <w:sz w:val="32"/>
          <w:sz w:val="32"/>
          <w:lang w:eastAsia="en-US"/>
        </w:rPr>
        <w:t>ประกอบร่างพระราชบัญญัติ</w:t>
      </w:r>
      <w:r>
        <w:rPr>
          <w:rFonts w:ascii="Angsana New" w:hAnsi="Angsana New" w:cs="Angsana New"/>
          <w:sz w:val="32"/>
          <w:sz w:val="32"/>
        </w:rPr>
        <w:t>องค์การอิสระผู้บริโภค</w:t>
      </w:r>
    </w:p>
    <w:p>
      <w:pPr>
        <w:pStyle w:val="Heading6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.....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หลักกา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</w:rPr>
        <w:t>ให้มีกฎหมายว่าด้วยการองค์การอิสระผู้บริโภค</w:t>
      </w:r>
    </w:p>
    <w:p>
      <w:pPr>
        <w:pStyle w:val="Normal"/>
        <w:rPr>
          <w:rFonts w:ascii="Angsana New" w:hAnsi="Angsana New" w:eastAsia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i/>
          <w:sz w:val="32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เหตุผล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firstLine="72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โดยที่</w:t>
      </w:r>
      <w:r>
        <w:rPr>
          <w:rFonts w:ascii="Cordia New" w:hAnsi="Cordia New" w:cs="Cordia New"/>
          <w:sz w:val="32"/>
          <w:sz w:val="32"/>
        </w:rPr>
        <w:t xml:space="preserve">มาตรา ๖๑ </w:t>
      </w:r>
      <w:r>
        <w:rPr>
          <w:rFonts w:ascii="Cordia New" w:hAnsi="Cordia New" w:cs="Cordia New"/>
          <w:sz w:val="32"/>
          <w:sz w:val="32"/>
        </w:rPr>
        <w:t>ของรัฐธรรมนูญแห่งราชอาณาจักรไทย ได้บัญญัติ</w:t>
      </w:r>
      <w:r>
        <w:rPr>
          <w:rFonts w:ascii="Cordia New" w:hAnsi="Cordia New" w:cs="Cordia New"/>
          <w:sz w:val="32"/>
          <w:sz w:val="32"/>
        </w:rPr>
        <w:t xml:space="preserve">ให้มีองค์การเพื่อการคุ้มครองผู้บริโภคที่เป็นอิสระจากหน่วยงานของรัฐ ซึ่งประกอบด้วย ตัวแทนผู้บริโภค </w:t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</w:rPr>
        <w:t>ทำหน้าที่ให้ความเห็นเพื่อประกอบการพิจารณาของหน่วยงานของรัฐในการตร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ละการบังคับใช้กฎหมายและกฎ และให้ความเห็นในการกำหนดมาตรการต่างๆ เพื่อคุ้มครองผู้บริโภค รวมทั้งตรวจสอบและรายงานการกระทำหรือละเลยการกระทำอันเป็นการคุ้มครองผู้บริโภค ทั้งนี้ ให้รัฐสนับสนุนงบประมาณในการดำเนินการขององค์การอิสระดังกล่าวด้วย</w:t>
      </w:r>
      <w:r>
        <w:rPr>
          <w:rFonts w:ascii="Cordia New" w:hAnsi="Cordia New" w:cs="Cordia New"/>
          <w:sz w:val="32"/>
          <w:sz w:val="32"/>
        </w:rPr>
        <w:t xml:space="preserve"> จึงสมควรกำหนด</w:t>
      </w:r>
      <w:r>
        <w:rPr>
          <w:rFonts w:ascii="Cordia New" w:hAnsi="Cordia New" w:cs="Cordia New"/>
          <w:sz w:val="32"/>
          <w:sz w:val="32"/>
        </w:rPr>
        <w:t>ให้มีองค์การเพื่อการคุ้มครองผู้บริโภคที่เป็นอิสระจากหน่วยงานของรัฐ</w:t>
      </w:r>
      <w:r>
        <w:rPr>
          <w:rFonts w:ascii="Angsana New" w:hAnsi="Angsana New" w:cs="Angsana New"/>
          <w:sz w:val="32"/>
          <w:sz w:val="32"/>
        </w:rPr>
        <w:t xml:space="preserve">    เพื่อทำหน้าที่ตามเจตนารมณ์ของบทบัญญัติของรัฐธรรมนูญดังกล่าวจึงจำเป็นต้องตราพระราชบัญญัตินี้    </w:t>
      </w:r>
      <w:bookmarkEnd w:id="0"/>
      <w:bookmarkEnd w:id="1"/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่าง</w:t>
      </w:r>
    </w:p>
    <w:p>
      <w:pPr>
        <w:pStyle w:val="Heading6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ะราชบัญญัติองค์การอิสระผู้บริโภค</w:t>
      </w:r>
    </w:p>
    <w:p>
      <w:pPr>
        <w:pStyle w:val="Heading6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.....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</w:t>
      </w:r>
    </w:p>
    <w:p>
      <w:pPr>
        <w:pStyle w:val="Normal"/>
        <w:spacing w:lineRule="auto" w:line="228"/>
        <w:jc w:val="center"/>
        <w:rPr/>
      </w:pPr>
      <w:r>
        <w:rPr>
          <w:rFonts w:cs="Angsana New" w:ascii="Angsana New" w:hAnsi="Angsana New"/>
          <w:sz w:val="32"/>
        </w:rPr>
        <w:t>...................................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โดยที่เป็นการสมควรมีกฎหมายว่าด้วยองค์การอิสระผู้บริโภค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lineRule="auto" w:line="228"/>
        <w:ind w:firstLine="1440"/>
        <w:jc w:val="distribute"/>
        <w:rPr/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firstLine="144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6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</w:rPr>
        <w:t xml:space="preserve">มาตรา ๑  พระราชบัญญัตินี้เรียกว่า </w:t>
      </w:r>
      <w:r>
        <w:rPr>
          <w:rFonts w:ascii="Angsana New" w:hAnsi="Angsana New" w:cs="Angsana New"/>
          <w:sz w:val="32"/>
          <w:sz w:val="32"/>
        </w:rPr>
        <w:t>“</w:t>
      </w:r>
      <w:r>
        <w:rPr>
          <w:rFonts w:ascii="Angsana New" w:hAnsi="Angsana New" w:cs="Angsana New"/>
          <w:spacing w:val="-8"/>
          <w:sz w:val="32"/>
          <w:sz w:val="32"/>
        </w:rPr>
        <w:t>พระราชบัญญัติ</w:t>
      </w:r>
      <w:r>
        <w:rPr>
          <w:rFonts w:ascii="Angsana New" w:hAnsi="Angsana New" w:cs="Angsana New"/>
          <w:sz w:val="32"/>
          <w:sz w:val="32"/>
        </w:rPr>
        <w:t>องค์การอิสระผู้บริโภค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….”</w:t>
      </w:r>
    </w:p>
    <w:p>
      <w:pPr>
        <w:pStyle w:val="Normal"/>
        <w:jc w:val="distribute"/>
        <w:rPr>
          <w:rFonts w:ascii="Angsana New" w:hAnsi="Angsana New" w:cs="Angsana New"/>
          <w:sz w:val="32"/>
          <w:lang w:eastAsia="zh-CN"/>
        </w:rPr>
      </w:pPr>
      <w:r>
        <w:rPr>
          <w:rFonts w:cs="Angsana New" w:ascii="Angsana New" w:hAnsi="Angsana New"/>
          <w:sz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๒  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าตรา ๓  ในพระราชบัญญัตินี้</w:t>
      </w:r>
    </w:p>
    <w:p>
      <w:pPr>
        <w:pStyle w:val="Normal"/>
        <w:tabs>
          <w:tab w:val="clear" w:pos="720"/>
          <w:tab w:val="left" w:pos="1440" w:leader="none"/>
          <w:tab w:val="left" w:pos="3520" w:leader="none"/>
        </w:tabs>
        <w:ind w:firstLine="640"/>
        <w:jc w:val="both"/>
        <w:rPr/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 w:cs="Angsana New"/>
          <w:sz w:val="32"/>
          <w:sz w:val="32"/>
        </w:rPr>
        <w:t>องค์กรผู้บริโภค”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หมายความรวมถึง องค์กร มูลนิธิ สมาคม ชมรม หรือการรวมกลุ่มในรูปแบบอื่นใดทั้งที่เป็นนิติบุคล หรือไม่เป็นนิติบุคคล ซึ่ง</w:t>
      </w:r>
      <w:r>
        <w:rPr>
          <w:rFonts w:ascii="Angsana New" w:hAnsi="Angsana New" w:cs="Angsana New"/>
          <w:sz w:val="32"/>
          <w:sz w:val="32"/>
        </w:rPr>
        <w:t>มีวัตถุประสงค์และ</w:t>
      </w:r>
      <w:r>
        <w:rPr>
          <w:rFonts w:ascii="Angsana New" w:hAnsi="Angsana New" w:cs="Angsana New"/>
          <w:sz w:val="32"/>
          <w:sz w:val="32"/>
        </w:rPr>
        <w:t>ทำงานด้านการคุ้มครองสิทธิผู้บริโภคโดยไม่แสวงหากำไรมาแบ่งปันกั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SimSun" w:cs="Angsana New" w:ascii="Angsana New" w:hAnsi="Angsana New"/>
          <w:sz w:val="32"/>
          <w:lang w:eastAsia="zh-CN"/>
        </w:rPr>
        <w:t>“</w:t>
      </w:r>
      <w:r>
        <w:rPr>
          <w:rFonts w:ascii="Angsana New" w:hAnsi="Angsana New" w:cs="Angsana New"/>
          <w:sz w:val="32"/>
          <w:sz w:val="32"/>
        </w:rPr>
        <w:t>คณะกรรมการ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หมายความว่า คณะกรรมการองค์การอิสระผู้บริโภค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SimSun" w:cs="Angsana New" w:ascii="Angsana New" w:hAnsi="Angsana New"/>
          <w:sz w:val="32"/>
          <w:lang w:eastAsia="zh-CN"/>
        </w:rPr>
        <w:t>“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หมายความว่า ประธานกรรมการองค์การอิสระผู้บริโภค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eastAsia="SimSun" w:cs="Angsana New" w:ascii="Angsana New" w:hAnsi="Angsana New"/>
          <w:sz w:val="32"/>
          <w:lang w:eastAsia="zh-CN"/>
        </w:rPr>
        <w:t>“</w:t>
      </w:r>
      <w:r>
        <w:rPr>
          <w:rFonts w:ascii="Angsana New" w:hAnsi="Angsana New" w:cs="Angsana New"/>
          <w:sz w:val="32"/>
          <w:sz w:val="32"/>
        </w:rPr>
        <w:t>กรรมการ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หมายความว่า กรรมการองค์การอิสระผู้บริโภค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SimSun" w:cs="Angsana New" w:ascii="Angsana New" w:hAnsi="Angsana New"/>
          <w:sz w:val="32"/>
          <w:lang w:eastAsia="zh-CN"/>
        </w:rPr>
        <w:t>“</w:t>
      </w:r>
      <w:r>
        <w:rPr>
          <w:rFonts w:ascii="Angsana New" w:hAnsi="Angsana New" w:cs="Angsana New"/>
          <w:sz w:val="32"/>
          <w:sz w:val="32"/>
        </w:rPr>
        <w:t>สำนักงาน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หมายความว่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สำนักงานคณะกรรมการองค์การอิสระผู้บริโภค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eastAsia="SimSun" w:cs="Angsana New" w:ascii="Angsana New" w:hAnsi="Angsana New"/>
          <w:sz w:val="32"/>
          <w:lang w:eastAsia="zh-CN"/>
        </w:rPr>
        <w:tab/>
        <w:tab/>
        <w:t>“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เลขาธิการ” หมายความว่า เลขาธิการสำนักงานคณะกรรมการองค์การอิสระผู้บริโภค</w:t>
      </w:r>
    </w:p>
    <w:p>
      <w:pPr>
        <w:pStyle w:val="Normal"/>
        <w:jc w:val="distribute"/>
        <w:rPr/>
      </w:pPr>
      <w:r>
        <w:rPr>
          <w:rFonts w:eastAsia="SimSun" w:cs="Angsana New" w:ascii="Angsana New" w:hAnsi="Angsana New"/>
          <w:sz w:val="32"/>
          <w:lang w:eastAsia="zh-CN"/>
        </w:rPr>
        <w:tab/>
      </w:r>
      <w:r>
        <w:rPr>
          <w:rFonts w:eastAsia="SimSun" w:cs="Angsana New" w:ascii="Angsana New" w:hAnsi="Angsana New"/>
          <w:sz w:val="32"/>
          <w:lang w:eastAsia="zh-CN"/>
        </w:rPr>
        <w:t xml:space="preserve">        </w:t>
      </w:r>
      <w:r>
        <w:rPr>
          <w:rFonts w:eastAsia="SimSun" w:cs="Angsana New" w:ascii="Angsana New" w:hAnsi="Angsana New"/>
          <w:sz w:val="32"/>
          <w:lang w:eastAsia="zh-CN"/>
        </w:rPr>
        <w:t xml:space="preserve">       </w:t>
      </w:r>
      <w:r>
        <w:rPr>
          <w:rFonts w:eastAsia="SimSun" w:cs="Angsana New" w:ascii="Angsana New" w:hAnsi="Angsana New"/>
          <w:sz w:val="32"/>
          <w:lang w:eastAsia="zh-CN"/>
        </w:rPr>
        <w:t>“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หน่วยงานของรัฐ” หมายความว่า ส่วนราชการ </w:t>
      </w:r>
      <w:r>
        <w:rPr>
          <w:rFonts w:ascii="Angsana New" w:hAnsi="Angsana New" w:cs="Angsana New"/>
          <w:sz w:val="32"/>
          <w:sz w:val="32"/>
        </w:rPr>
        <w:t xml:space="preserve">รัฐวิสาหกิจ </w:t>
      </w:r>
      <w:r>
        <w:rPr>
          <w:rFonts w:ascii="Angsana New" w:hAnsi="Angsana New" w:cs="Angsana New"/>
          <w:sz w:val="32"/>
          <w:sz w:val="32"/>
        </w:rPr>
        <w:t>องค์การมหาชน</w:t>
      </w:r>
      <w:r>
        <w:rPr>
          <w:rFonts w:ascii="Angsana New" w:hAnsi="Angsana New" w:cs="Angsana New"/>
          <w:sz w:val="32"/>
          <w:sz w:val="32"/>
        </w:rPr>
        <w:t xml:space="preserve">ราชการส่วนท้องถิ่น </w:t>
      </w:r>
      <w:r>
        <w:rPr>
          <w:rFonts w:ascii="Angsana New" w:hAnsi="Angsana New" w:cs="Angsana New"/>
          <w:sz w:val="32"/>
          <w:sz w:val="32"/>
        </w:rPr>
        <w:t xml:space="preserve">  และ</w:t>
      </w:r>
      <w:r>
        <w:rPr>
          <w:rFonts w:ascii="Angsana New" w:hAnsi="Angsana New" w:cs="Angsana New"/>
          <w:sz w:val="32"/>
          <w:sz w:val="32"/>
        </w:rPr>
        <w:t>หน่วยงานอื่นของรัฐ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๔ ผู้บริโภคมีสิทธิได้รับการคุ้มครองตามกฎหมาย และมีสิทธิได้รับการคุ้มครองในการได้รับข้อมูลที่เป็นความจริง และมีสิทธิร้องเรียนเพื่อให้ได้รับการแก้ไขเยียวยาความเสียหาย รวมทั้งมีสิทธิรวมตัวกันเพื่อพิทักษ์สิทธิของผู้บริโภค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</w:rPr>
        <w:t xml:space="preserve">มาตรา ๕ </w:t>
      </w:r>
      <w:r>
        <w:rPr>
          <w:rFonts w:ascii="Angsana New" w:hAnsi="Angsana New" w:cs="Angsana New"/>
          <w:sz w:val="32"/>
          <w:sz w:val="32"/>
        </w:rPr>
        <w:t>ให้ประธานกรรมการองค์การอิสระผู้บริโภครักษาการตามพระราช</w:t>
      </w:r>
    </w:p>
    <w:p>
      <w:pPr>
        <w:pStyle w:val="Normal"/>
        <w:jc w:val="distribute"/>
        <w:rPr/>
      </w:pPr>
      <w:r>
        <w:rPr>
          <w:rFonts w:ascii="Angsana New" w:hAnsi="Angsana New" w:cs="Angsana New"/>
          <w:sz w:val="32"/>
          <w:sz w:val="32"/>
        </w:rPr>
        <w:t>บัญญัตินี้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และให้มีอำนาจออกระเบียบหรือประกาศโดยความเห็นชอบของคณะกรรมการ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เพื่อปฏิบัติการตามพระราชบัญญัตินี้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ระเบียบและประกาศตามวรรคหนึ่งที่มีผลเป็นการทั่วไป เมื่อได้ประกาศในราชกิจจานุเบกษาแล้วให้ใช้บังคับได้</w:t>
      </w:r>
    </w:p>
    <w:p>
      <w:pPr>
        <w:pStyle w:val="Normal"/>
        <w:jc w:val="center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left" w:pos="663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หมวด ๑</w:t>
      </w: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คณะกรรมการองค์การอิสระผู้บริโภค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                 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</w:rPr>
        <w:t xml:space="preserve">มาตรา 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ascii="Angsana New" w:hAnsi="Angsana New" w:cs="Angsana New"/>
          <w:sz w:val="32"/>
          <w:sz w:val="32"/>
        </w:rPr>
        <w:t xml:space="preserve">  ให้มีคณะกรรมการองค์การอิสระผู้บริโภคขึ้นคณะหนึ่ง ประกอบด้วย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ธานกรรมการคนหนึ่งและกรรมการอื่นอีกสิบสี่คน ซึ่งได้รับเลือกจากบุคคลที่เป็นตัวแทนขององค์กรผู้บริโภคที่ดำเนินงานคุ้มครองผู้บริโภคอย่างต่อเนื่องเป็นเวลาไม่น้อยกว่าสองปีและเป็นผู้ที่มีความรู้และประสบการณ์ในการทำงานคุ้มครองผู้บริโภคเป็นที่ประจักษ์ โดยมีตัวแทนขององค์กรผู้บริโภคจากภูมิภาคไม่น้อยกว่าเจ็ดคน และ</w:t>
      </w:r>
      <w:r>
        <w:rPr>
          <w:rFonts w:ascii="Angsana New" w:hAnsi="Angsana New" w:cs="Angsana New"/>
          <w:sz w:val="32"/>
          <w:sz w:val="32"/>
        </w:rPr>
        <w:t>ต้อง</w:t>
      </w:r>
      <w:r>
        <w:rPr>
          <w:rFonts w:ascii="Angsana New" w:hAnsi="Angsana New" w:cs="Angsana New"/>
          <w:sz w:val="32"/>
          <w:sz w:val="32"/>
        </w:rPr>
        <w:t>คำนึงถึง</w:t>
      </w:r>
      <w:r>
        <w:rPr>
          <w:rFonts w:ascii="Angsana New" w:hAnsi="Angsana New" w:cs="Angsana New"/>
          <w:sz w:val="32"/>
          <w:sz w:val="32"/>
        </w:rPr>
        <w:t>การมีส่วนร่วมของทั้งหญิงและชาย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มื่อมีการประชุมคณะกรรมการครั้งแรก ให้กรรมการตามวรรคหนึ่ง เลือกกันเองเป็นประธานกรรมการคนหนึ่ง และรองประธานสองค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เลขาธิการเป็นเลขานุการของคณะกรรมการ และเลขาธิการอาจแต่งตั้งพนักงานหรือลูกจ้างไม่เกินสองคนเป็นผู้ช่วยเลขานุการก็ได้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</w:rPr>
        <w:t xml:space="preserve">มาตรา 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ascii="Angsana New" w:hAnsi="Angsana New" w:cs="Angsana New"/>
          <w:sz w:val="32"/>
          <w:sz w:val="32"/>
        </w:rPr>
        <w:t xml:space="preserve"> ประธานกรรมการและกรรมการต้องมีคุณสมบัติและไม่มีลักษณะต้องห้ามดังต่อไปนี้                          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ีสัญชาติไท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ีอายุไม่ต่ำกว่าสามสิบห้าปีบริบูรณ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เป็นสมาชิกสภาผู้แทนราษฎร สมาชิกวุฒิสภา ข้าราชการการเมือง สมาชิกสภท้องถิ่น หรือผู้บริหารท้องถิ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ม่เป็นผู้ดำรงตำแหน่งบริหาร หรือเจ้าหน้าที่ของพรรคการเมือง ซึ่งหากเคยเป็นต้องพ้นจากกรณีนั้นมาแล้วเป็นเวลาไม่น้อยกว่าห้าปี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เป็นบุคคลที่ต้องโทษตามความพิพากษาให้จำคุกไม่ว่าจะรอลงอาญาหรือรอการพิจารณาโทษก็ตาม เว้นแต่จะได้พ้นโทษมาแล้วเป็นเวลาไม่น้อยกว่าห้าปี หรือเป็นความผิดอันได้กระทำโดยประม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เป็นบุคคลล้มละล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เคยถูกไล่ออก ปลดออก หรือให้ออกจากราชการ หน่วยงานของรัฐ หรือรัฐวิสาหกิจ หรือหน่วยงานของเอกชน เพราะทุจริตต่อหน้าที่ หรือประพฤติชั่วอย่างร้ายแรง หรือถือว่ากระทำทุจริตและประพฤติมิชอบในวงราช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เคยต้องคำพิพากษาหรือคำสั่งของศาลให้ทรัพย์สินตกเป็นของแผ่นดินเพราะร่ำรวยผิดปกติหรือมีทรัพย์สินเพิ่มขึ้นผิดปก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ม่เป็นกรรมการเลือกตั้ง ผู้ตรวจการแผ่นดินของรัฐสภา กรรมการสิทธิมนุษยชนแห่งชาติ กรรมการป้องกันและปราบปรามการทุจริตแห่งชาติ กรรมการตรวจเงินแผ่นดิน หรือสมาชิกสภาที่ปรึกษาเศรษฐกิจและสังคมแห่งชาติ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๐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>ไ</w:t>
      </w:r>
      <w:r>
        <w:rPr>
          <w:rFonts w:ascii="Angsana New" w:hAnsi="Angsana New" w:cs="Angsana New"/>
          <w:sz w:val="32"/>
          <w:sz w:val="32"/>
        </w:rPr>
        <w:t>ม่เป็นผู้บริหารหรือพนักงานเจ้าหน้าที่ระดับสูงใด ๆ ในบริษัท หรือองค์กรที่ดำเนินธุรกิจหรือองค์กรที่จัดตั้งโดยบริษัทประกอบธุรกิจที่แสวงหากำไรหรือรายได้มาแบ่งปันกัน เว้นแต่จะได้พ้นตำแหน่งดังกล่าวมาแล้วเป็นเวลาไม่น้อยกว่าห้าปี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ascii="Angsana New" w:hAnsi="Angsana New" w:cs="Angsana New"/>
          <w:sz w:val="32"/>
          <w:sz w:val="32"/>
        </w:rPr>
        <w:t xml:space="preserve">มาตรา </w:t>
      </w:r>
      <w:r>
        <w:rPr>
          <w:rFonts w:ascii="Angsana New" w:hAnsi="Angsana New" w:cs="Angsana New"/>
          <w:b/>
          <w:b/>
          <w:sz w:val="32"/>
          <w:sz w:val="32"/>
        </w:rPr>
        <w:t>๘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ประธานกรรมการและกรรมการเป็นผู้ปฏิบัติงานประจำเต็มเวลา โดยได้รับค่าตอบแทนเป็นรายเดือนและค่าใช้จ่ายอื่นในการปฏิบัติงานตามหลักเกณฑ์และอัตราที่กำหนดในพระราชกฤษฎีกา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อนุกรรมการได้รับค่าตอบแทนและค่าใช้จ่ายในการปฏิบัติงานตามหลักเกณฑ์และอัตราที่คณะกรรมการกำหน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มาตรา ๙ การคัดเลือกกรรมการองค์การอิสระผู้บริโภค ให้ดำเนินการ ดังต่อไป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Times New Roman"/>
          <w:color w:val="000000"/>
          <w:sz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๑</w:t>
      </w:r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</w:rPr>
        <w:t>ให้</w:t>
      </w:r>
      <w:r>
        <w:rPr>
          <w:rFonts w:ascii="Angsana New" w:hAnsi="Angsana New" w:cs="Angsana New"/>
          <w:sz w:val="32"/>
          <w:sz w:val="32"/>
        </w:rPr>
        <w:t>คณะกรรมการ</w:t>
      </w:r>
      <w:r>
        <w:rPr>
          <w:rFonts w:ascii="Angsana New" w:hAnsi="Angsana New" w:cs="Angsana New"/>
          <w:color w:val="000000"/>
          <w:sz w:val="32"/>
          <w:sz w:val="32"/>
        </w:rPr>
        <w:t>ทำหน้าที่พิจารณาตรวจสอบรายชื่อองค์กรที่มีคุณลักษณะและมีกิจกรรมที่เหมาะสมให้เป็นองค์กรผู้มีสิทธิเสนอชื่อกรรมกา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โดยให้คำนึงถึงองค์กรที่มีการดำเนินกิจกรรมจริงและมีลักษณะการบริหารงาน</w:t>
      </w:r>
      <w:r>
        <w:rPr>
          <w:rFonts w:ascii="Angsana New" w:hAnsi="Angsana New" w:cs="Angsana New"/>
          <w:color w:val="000000"/>
          <w:sz w:val="32"/>
          <w:sz w:val="32"/>
        </w:rPr>
        <w:t>เป็นที่ประจักษ์</w:t>
      </w:r>
      <w:r>
        <w:rPr>
          <w:rFonts w:ascii="Angsana New" w:hAnsi="Angsana New" w:cs="Angsana New"/>
          <w:color w:val="000000"/>
          <w:sz w:val="32"/>
          <w:sz w:val="32"/>
        </w:rPr>
        <w:t>อย่างต่อเนื่อง</w:t>
      </w:r>
      <w:r>
        <w:rPr>
          <w:rFonts w:ascii="Angsana New" w:hAnsi="Angsana New" w:cs="Angsana New"/>
          <w:sz w:val="32"/>
          <w:sz w:val="32"/>
        </w:rPr>
        <w:t>ด้านการคุ้มครองสิทธิผู้บริโภค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ซึ่งมีฐานะเป็นนิติบุคคลหรือไม่ก็ได้ ทั้งนี้ ตามหลักเกณฑ์และวิธีการที่</w:t>
      </w:r>
      <w:r>
        <w:rPr>
          <w:rFonts w:ascii="Angsana New" w:hAnsi="Angsana New" w:cs="Angsana New"/>
          <w:sz w:val="32"/>
          <w:sz w:val="32"/>
        </w:rPr>
        <w:t>คณะกรรมการ</w:t>
      </w:r>
      <w:r>
        <w:rPr>
          <w:rFonts w:ascii="Angsana New" w:hAnsi="Angsana New" w:cs="Angsana New"/>
          <w:color w:val="000000"/>
          <w:sz w:val="32"/>
          <w:sz w:val="32"/>
        </w:rPr>
        <w:t>กำหนด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cs="Angsana New" w:ascii="Angsana New" w:hAnsi="Angsana New"/>
          <w:sz w:val="32"/>
        </w:rPr>
        <w:t xml:space="preserve">                       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๒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>ให้องค์กรผู้มีสิทธิเสนอรายชื่อกรรมการแต่ละองค์กรเสนอชื่อบุคคล ซึ่งสมัครใจต่อคณะกรรมการ และให้</w:t>
      </w:r>
      <w:r>
        <w:rPr>
          <w:rFonts w:ascii="Angsana New" w:hAnsi="Angsana New" w:cs="Angsana New"/>
          <w:sz w:val="32"/>
          <w:sz w:val="32"/>
        </w:rPr>
        <w:t>คณะกรรมการ</w:t>
      </w:r>
      <w:r>
        <w:rPr>
          <w:rFonts w:ascii="Angsana New" w:hAnsi="Angsana New" w:cs="Angsana New"/>
          <w:color w:val="000000"/>
          <w:sz w:val="32"/>
          <w:sz w:val="32"/>
        </w:rPr>
        <w:t>พิจารณาตรวจสอบคุณสมบัติบุคคลที่ได้รับการเสนอชื่อมาดังกล่าว เพื่อประกาศให้เป็นผู้มีสิทธิได้รับการเสนอชื่อในการเลือกกันเอ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ตามหลักเกณฑ์ และวิธีการ ที่คณะกรรมการกำหนด</w:t>
      </w:r>
      <w:r>
        <w:rPr>
          <w:rFonts w:cs="Angsana New" w:ascii="Angsana New" w:hAnsi="Angsana New"/>
          <w:color w:val="000000"/>
          <w:sz w:val="32"/>
        </w:rPr>
        <w:br/>
        <w:t xml:space="preserve">                         (</w:t>
      </w:r>
      <w:r>
        <w:rPr>
          <w:rFonts w:ascii="Angsana New" w:hAnsi="Angsana New" w:cs="Angsana New"/>
          <w:color w:val="000000"/>
          <w:sz w:val="32"/>
          <w:sz w:val="32"/>
        </w:rPr>
        <w:t>๓</w:t>
      </w:r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</w:rPr>
        <w:t>ให้คณะกรรมการจัดประชุมบุคคลที่เป็นตัวแทนองค์กร เพื่อทำการคัดเลือกกันเองตามหลักเกณฑ์และวิธีการที่คณะกรรมการกำหนดให้ได้บุคคลเป็นกรรมการตามจำนวนที่กำหนดไว้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cs="Angsana New" w:ascii="Angsana New" w:hAnsi="Angsana New"/>
          <w:sz w:val="32"/>
        </w:rPr>
        <w:t xml:space="preserve">                        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๔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ื่อมีการคัดเลือกบุคคลผู้ที่จะเป็นกรรมการครบแล้ว ให้สำนักงานเสนอรายชื่อคณะกรรมการต่อนายกรัฐมนตรีเพื่อดำเนินการให้ประกาศรายชื่อคณะกรรมการในราชกิจจานุเบกษา </w:t>
      </w:r>
    </w:p>
    <w:p>
      <w:pPr>
        <w:pStyle w:val="Normal"/>
        <w:autoSpaceDE w:val="false"/>
        <w:spacing w:lineRule="auto" w:line="21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autoSpaceDE w:val="false"/>
        <w:spacing w:lineRule="auto" w:line="216"/>
        <w:ind w:left="720" w:firstLine="720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ascii="Angsana New" w:hAnsi="Angsana New" w:cs="Angsana New"/>
          <w:b/>
          <w:b/>
          <w:sz w:val="32"/>
          <w:sz w:val="32"/>
        </w:rPr>
        <w:t xml:space="preserve">๑๐ 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รรมการมีวาระการดำรงตำแหน่งคราวละสี่ปี และอาจได้รับเลือกใหม่ได้ </w:t>
      </w:r>
    </w:p>
    <w:p>
      <w:pPr>
        <w:pStyle w:val="Normal"/>
        <w:autoSpaceDE w:val="false"/>
        <w:spacing w:lineRule="auto" w:line="216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ต่จะดำรงตำแหน่งติดต่อกันเกินสองวาระไม่ได้</w:t>
      </w:r>
    </w:p>
    <w:p>
      <w:pPr>
        <w:pStyle w:val="Normal"/>
        <w:autoSpaceDE w:val="false"/>
        <w:spacing w:lineRule="auto" w:line="216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รรมการซึ่งพ้นจากตำแหน่งตามวาระต้องปฏิบัติหน้าที่ต่อไปจนกว่ากรรมการ</w:t>
      </w:r>
    </w:p>
    <w:p>
      <w:pPr>
        <w:pStyle w:val="Normal"/>
        <w:autoSpaceDE w:val="false"/>
        <w:spacing w:lineRule="auto" w:line="216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ซึ่งได้รับแต่งตั้งใหม่จะเข้ารับหน้าที่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เพื่อให้ได้มาซึ่งกรรมการชุดใหม่เข้ามาปฏิบัติหน้าที่เมื่อสิ้นสุดวาระของกรรมการชุดเดิม ให้ดำเนินการเลือกกรรมการชุดใหม่ก่อนครบวาระของกรรมการชุดเดิมเป็นระยะเวลาหกสิบวัน</w:t>
      </w:r>
    </w:p>
    <w:p>
      <w:pPr>
        <w:pStyle w:val="Normal"/>
        <w:autoSpaceDE w:val="false"/>
        <w:spacing w:lineRule="auto" w:line="216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cs="Angsana New"/>
          <w:sz w:val="32"/>
          <w:sz w:val="32"/>
        </w:rPr>
        <w:t xml:space="preserve">มาตรา </w:t>
      </w:r>
      <w:r>
        <w:rPr>
          <w:rFonts w:ascii="Angsana New" w:hAnsi="Angsana New" w:cs="Angsana New"/>
          <w:sz w:val="32"/>
          <w:sz w:val="32"/>
        </w:rPr>
        <w:t>๑๑</w:t>
      </w:r>
      <w:r>
        <w:rPr>
          <w:rFonts w:ascii="Angsana New" w:hAnsi="Angsana New" w:cs="Angsana New"/>
          <w:sz w:val="32"/>
          <w:sz w:val="32"/>
        </w:rPr>
        <w:t xml:space="preserve"> นอกจากการพ้นจากตำแหน่งตามวาระ กรรมการพ้นจากตำแหน่งเมื่อ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ตาย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ลาออก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พ้นจากการเป็นตัวแทนขององค์กรผู้บริโภคตามมาตรา 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ascii="Angsana New" w:hAnsi="Angsana New" w:cs="Angsana New"/>
          <w:sz w:val="32"/>
          <w:sz w:val="32"/>
        </w:rPr>
        <w:t xml:space="preserve"> วรรคหนึ่ง 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ขาดคุณสมบัติหรือมีลักษณะต้องห้ามตามมาตรา </w:t>
      </w:r>
      <w:r>
        <w:rPr>
          <w:rFonts w:ascii="Angsana New" w:hAnsi="Angsana New" w:cs="Angsana New"/>
          <w:sz w:val="32"/>
          <w:sz w:val="32"/>
        </w:rPr>
        <w:t>๗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คณะกรรมการมีมติให้ออกด้วยคะแนนเสียงไม่น้อยกว่าสองในสามของกรรมการทั้งหมดเท่าที่มีอยู่ เพราะเหตุประพฤติเสื่อมเสียหรือหย่อนความสามารถ</w:t>
      </w:r>
    </w:p>
    <w:p>
      <w:pPr>
        <w:pStyle w:val="Normal"/>
        <w:autoSpaceDE w:val="false"/>
        <w:spacing w:lineRule="auto" w:line="216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ในกรณีที่กรรมการพ้นจากตำแหน่งก่อนวาระ ให้ดำเนินการเลือกกรรมการตามมาตรา </w:t>
      </w:r>
      <w:r>
        <w:rPr>
          <w:rFonts w:ascii="Angsana New" w:hAnsi="Angsana New" w:cs="Angsana New"/>
          <w:b/>
          <w:b/>
          <w:sz w:val="32"/>
          <w:sz w:val="32"/>
        </w:rPr>
        <w:t>๘</w:t>
      </w:r>
      <w:r>
        <w:rPr>
          <w:rFonts w:ascii="Angsana New" w:hAnsi="Angsana New" w:cs="Angsana New"/>
          <w:sz w:val="32"/>
          <w:sz w:val="32"/>
        </w:rPr>
        <w:t xml:space="preserve"> เป็นกรรมการแทนได้ และให้ผู้ที่ได้รับเลือกอยู่ในตำแหน่งเท่ากับวาระที่เหลืออยู่ของผู้ซึ่งตนแทน เว้นแต่วาระการดำรงตำแหน่งของกรรมการเหลืออยู่ไม่ถึงหนึ่งร้อยยี่สิบวันจะไม่ดำเนินการเลือกก็ได้</w:t>
      </w:r>
    </w:p>
    <w:p>
      <w:pPr>
        <w:pStyle w:val="Normal"/>
        <w:autoSpaceDE w:val="false"/>
        <w:spacing w:lineRule="auto" w:line="21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1440"/>
        <w:jc w:val="distribute"/>
        <w:rPr/>
      </w:pPr>
      <w:r>
        <w:rPr>
          <w:rFonts w:eastAsia="Angsana New" w:cs="Angsana New" w:ascii="Angsana New" w:hAnsi="Angsana New"/>
          <w:sz w:val="32"/>
          <w:lang w:eastAsia="zh-CN"/>
        </w:rPr>
        <w:t xml:space="preserve"> </w:t>
      </w:r>
      <w:r>
        <w:rPr>
          <w:rFonts w:eastAsia="Angsana New" w:cs="Angsana New" w:ascii="Angsana New" w:hAnsi="Angsana New"/>
          <w:b/>
          <w:sz w:val="32"/>
          <w:lang w:eastAsia="zh-CN"/>
        </w:rPr>
        <w:t xml:space="preserve"> </w:t>
      </w:r>
      <w:r>
        <w:rPr>
          <w:rFonts w:ascii="Angsana New" w:hAnsi="Angsana New" w:eastAsia="SimSun" w:cs="Angsana New"/>
          <w:b/>
          <w:b/>
          <w:sz w:val="32"/>
          <w:sz w:val="32"/>
          <w:lang w:eastAsia="zh-CN"/>
        </w:rPr>
        <w:t xml:space="preserve">มาตรา </w:t>
      </w:r>
      <w:r>
        <w:rPr>
          <w:rFonts w:ascii="Angsana New" w:hAnsi="Angsana New" w:eastAsia="SimSun" w:cs="Angsana New"/>
          <w:b/>
          <w:b/>
          <w:sz w:val="32"/>
          <w:sz w:val="32"/>
          <w:lang w:eastAsia="zh-CN"/>
        </w:rPr>
        <w:t>๑๒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การประชุมของคณะกรรมการต้องมีกรรมการมาประชุมไม่น้อยกว่ากึ่งหนึ่งของจำนวนกรรมการที่มีอยู่ จึงเป็นองค์ประชุม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ให้ประธานกรรมการเป็นประธานในที่ประชุม ถ้าประธานกรรมการไม่มาประชุมหรือไม่อาจปฏิบัติหน้าที่ได้ ให้รองประธานเป็นประธานในที่ประชุม ถ้ารอง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ในการวินิจฉัยชี้ขาดให้ถือเสียงข้างมาก ถ้ามี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ในการประชุม ถ้ามีการพิจารณาเรื่องที่กรรมการผู้ใดมีส่วนได้เสีย กรรมการผู้นั้นไม่มีสิทธิเข้าประชุม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b/>
          <w:sz w:val="32"/>
        </w:rPr>
        <w:t xml:space="preserve">      </w:t>
      </w:r>
      <w:r>
        <w:rPr>
          <w:rFonts w:ascii="Angsana New" w:hAnsi="Angsana New" w:cs="Angsana New"/>
          <w:b/>
          <w:b/>
          <w:sz w:val="32"/>
          <w:sz w:val="32"/>
        </w:rPr>
        <w:t>หมวด ๒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sz w:val="32"/>
          <w:sz w:val="32"/>
        </w:rPr>
        <w:t>อำนาจหน้าที่</w:t>
      </w:r>
    </w:p>
    <w:p>
      <w:pPr>
        <w:pStyle w:val="Normal"/>
        <w:ind w:left="720" w:firstLine="72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ind w:left="720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มาตรา </w:t>
      </w:r>
      <w:r>
        <w:rPr>
          <w:rFonts w:ascii="Angsana New" w:hAnsi="Angsana New" w:cs="Angsana New"/>
          <w:sz w:val="32"/>
          <w:sz w:val="32"/>
        </w:rPr>
        <w:t>๑๓</w:t>
      </w:r>
      <w:r>
        <w:rPr>
          <w:rFonts w:ascii="Angsana New" w:hAnsi="Angsana New" w:cs="Angsana New"/>
          <w:sz w:val="32"/>
          <w:sz w:val="32"/>
        </w:rPr>
        <w:t xml:space="preserve">  คณะกรรมการองค์การอิสระคุ้มครองผู้บริโภค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อำนาจหน้าที่ ดังต่อไปนี้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ให้ความเห็น</w:t>
      </w:r>
      <w:r>
        <w:rPr>
          <w:rFonts w:ascii="Angsana New" w:hAnsi="Angsana New" w:cs="Angsana New"/>
          <w:sz w:val="32"/>
          <w:sz w:val="32"/>
        </w:rPr>
        <w:t>เพื่อประกอบการพิจารณาของ</w:t>
      </w:r>
      <w:r>
        <w:rPr>
          <w:rFonts w:ascii="Angsana New" w:hAnsi="Angsana New" w:cs="Angsana New"/>
          <w:sz w:val="32"/>
          <w:sz w:val="32"/>
        </w:rPr>
        <w:t>หน่วยงาน</w:t>
      </w:r>
      <w:r>
        <w:rPr>
          <w:rFonts w:ascii="Angsana New" w:hAnsi="Angsana New" w:cs="Angsana New"/>
          <w:sz w:val="32"/>
          <w:sz w:val="32"/>
        </w:rPr>
        <w:t>รัฐ</w:t>
      </w:r>
      <w:r>
        <w:rPr>
          <w:rFonts w:ascii="Angsana New" w:hAnsi="Angsana New" w:cs="Angsana New"/>
          <w:sz w:val="32"/>
          <w:sz w:val="32"/>
        </w:rPr>
        <w:t>เกี่ยวกับการตรา</w:t>
      </w:r>
      <w:r>
        <w:rPr>
          <w:rFonts w:ascii="Angsana New" w:hAnsi="Angsana New" w:cs="Angsana New"/>
          <w:sz w:val="32"/>
          <w:sz w:val="32"/>
        </w:rPr>
        <w:t>และการบังคับใช้</w:t>
      </w:r>
      <w:r>
        <w:rPr>
          <w:rFonts w:ascii="Angsana New" w:hAnsi="Angsana New" w:cs="Angsana New"/>
          <w:sz w:val="32"/>
          <w:sz w:val="32"/>
        </w:rPr>
        <w:t xml:space="preserve">กฎหมาย กฎ และข้อบังคับ และการให้ความเห็นในการกำหนดมาตรการต่าง ๆ เพื่อคุ้มครองผู้บริโภ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รวจสอบและรายงานการกระทำหรือละเลยการกระทำอันเป็นการคุ้มครองผู้บริโภค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่งเสริมและสนับสนุนองค์กรผู้บริโภคในการคุ้มครองผู้บริโภคให้เกิดขึ้นอย่างน้อยในทุกจังหวัด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่งเสริมความร่วมมือและการประสานงานระหว่างหน่วยราชการ  องค์กรเอกชนและองค์กรอื่นในการส่งเสริมผู้บริโภคและการคุ้มครองผู้บริโภค</w:t>
      </w:r>
    </w:p>
    <w:p>
      <w:pPr>
        <w:pStyle w:val="Normal"/>
        <w:ind w:left="720" w:firstLine="720"/>
        <w:jc w:val="distribute"/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จัดให้มีการประชุมสมัชชาตัวแทนองค์กรผู้บริโภคอย่างน้อยปีละหนึ่งครั้ง 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ประเมินการทำงานด้านการคุ้มครองผู้บริโภคขององค์การอิสระ ติดตาม ตรวจสอบการทำงานของหน่วยงานรัฐที่ทำหน้าที่คุ้มครองผู้บริโภค และเพื่อเสนอแนะแนวทางในการคุ้มครองสิทธิผู้บริโภคแก่หน่วย</w:t>
      </w:r>
      <w:r>
        <w:rPr>
          <w:rFonts w:ascii="Angsana New" w:hAnsi="Angsana New" w:cs="Angsana New"/>
          <w:sz w:val="32"/>
          <w:sz w:val="32"/>
        </w:rPr>
        <w:t>ราชกาช</w:t>
      </w:r>
      <w:r>
        <w:rPr>
          <w:rFonts w:ascii="Angsana New" w:hAnsi="Angsana New" w:cs="Angsana New"/>
          <w:sz w:val="32"/>
          <w:sz w:val="32"/>
        </w:rPr>
        <w:t xml:space="preserve"> รัฐวิสาหกิจ ราชการส่วนท้องถิ่น หรือหน่วยงานอื่นของรัฐ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พื่อดำเนินการใด ๆ ในการคุ้มครองผู้บริโภค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่งเสริมการศึกษา การวิจัย และการเผยแพร่ความรู้ในการคุ้มครองผู้บริโภค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จัดทำรายงานเฉพาะกรณี รายงานประจำปี เพื่อประเมินสถานการณ์ผู้บริโภค เสนอต่อคณะรัฐมนตรี รัฐสภาและเผยแพร่ต่อสาธารณช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นับสนุนการใช้มาตรการ</w:t>
      </w:r>
      <w:r>
        <w:rPr>
          <w:rFonts w:ascii="Angsana New" w:hAnsi="Angsana New" w:cs="Angsana New"/>
          <w:sz w:val="32"/>
          <w:sz w:val="32"/>
        </w:rPr>
        <w:t>ทาง</w:t>
      </w:r>
      <w:r>
        <w:rPr>
          <w:rFonts w:ascii="Angsana New" w:hAnsi="Angsana New" w:cs="Angsana New"/>
          <w:sz w:val="32"/>
          <w:sz w:val="32"/>
        </w:rPr>
        <w:t>กฎหมายในการคุ้มครองผู้บริโภค รวมทั้งทำการฟ้องแทนผู้บริโภคเพื่อประโยชน์สาธารณะ และให้ยกเว้นค่าฤชา ธรรมเนียม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lang w:eastAsia="zh-CN"/>
        </w:rPr>
        <w:t xml:space="preserve"> </w:t>
      </w: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๙</w:t>
      </w:r>
      <w:r>
        <w:rPr>
          <w:rFonts w:eastAsia="SimSun" w:cs="Angsana New" w:ascii="Angsana New" w:hAnsi="Angsana New"/>
          <w:sz w:val="32"/>
          <w:lang w:eastAsia="zh-CN"/>
        </w:rPr>
        <w:t xml:space="preserve">)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ประเมินผลและ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รายงานผลการปฏิบัติงานประจำปี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เสนอต่อรัฐสภา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๐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แต่งตั้งคณะอนุกรรมการเพื่อดำเนินการใด ๆ ตามที่คณะกรรมการมอบหมาย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ปฏิบัติการอื่นใดตามที่กำหนดไว้ในพระราชบัญญัตินี้หรือกฎหมายอื่นซึ่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ำหนดให้เป็นอำนาจหน้าที่ของคณะ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</w:rPr>
        <w:t xml:space="preserve">ในการดำเนินงานตามวรรคหนึ่ง คณะกรรมการอาจมอบหมายให้ที่ปรึกษา อนุกรรมการทำหน้าที่แทนก็ได้ ตามที่คณะกรรมการเห็นสมควร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Browallia New" w:cs="Browallia New" w:ascii="Browallia New" w:hAnsi="Browallia New"/>
          <w:sz w:val="30"/>
        </w:rPr>
        <w:t xml:space="preserve">                    </w:t>
      </w:r>
      <w:r>
        <w:rPr>
          <w:rFonts w:ascii="Angsana New" w:hAnsi="Angsana New" w:cs="Angsana New"/>
          <w:sz w:val="32"/>
          <w:sz w:val="32"/>
        </w:rPr>
        <w:t>หลักเกณฑ์ และวิธีการ การจัดการประชุมสมัชชาตัวแทนองค์กรผู้บริโภค</w:t>
      </w:r>
      <w:r>
        <w:rPr>
          <w:rFonts w:ascii="Angsana New" w:hAnsi="Angsana New" w:cs="Angsana New"/>
          <w:sz w:val="32"/>
          <w:sz w:val="32"/>
        </w:rPr>
        <w:t>ตามวรรค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หนี่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เป็นไปตามที่คณะกรรมการ</w:t>
      </w:r>
      <w:r>
        <w:rPr>
          <w:rFonts w:ascii="Angsana New" w:hAnsi="Angsana New" w:cs="Angsana New"/>
          <w:sz w:val="32"/>
          <w:sz w:val="32"/>
        </w:rPr>
        <w:t>ประกาศ</w:t>
      </w:r>
      <w:r>
        <w:rPr>
          <w:rFonts w:ascii="Angsana New" w:hAnsi="Angsana New" w:cs="Angsana New"/>
          <w:sz w:val="32"/>
          <w:sz w:val="32"/>
        </w:rPr>
        <w:t>กำหนดโดยประกาศในราชกิจจานุเบ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</w:rPr>
        <w:t>มาตรา ๑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ascii="Angsana New" w:hAnsi="Angsana New" w:cs="Angsana New"/>
          <w:sz w:val="32"/>
          <w:sz w:val="32"/>
        </w:rPr>
        <w:t xml:space="preserve">  ในกรณีที่</w:t>
      </w:r>
      <w:r>
        <w:rPr>
          <w:rFonts w:ascii="Angsana New" w:hAnsi="Angsana New" w:cs="Angsana New"/>
          <w:sz w:val="32"/>
          <w:sz w:val="32"/>
        </w:rPr>
        <w:t>หน่วยงานของรัฐ</w:t>
      </w:r>
      <w:r>
        <w:rPr>
          <w:rFonts w:ascii="Angsana New" w:hAnsi="Angsana New" w:cs="Angsana New"/>
          <w:sz w:val="32"/>
          <w:sz w:val="32"/>
        </w:rPr>
        <w:t>เห็นสมควรมีกฎหมาย กฎ ข้อบังคับ หรือกำหนดมาตรการเพื่อคุ้มครองผู้บริโภค ให้หน่วยงานดังกล่าวเสนอเรื่องนั้นต่อคณะกรรมการเพื่อให้ความเห็นประกอบการพิจารณา และให้คณะกรรมการให้ความเห็นภายในสามสิบวันนับแต่วันที่ได้รับเรื่อง หากคณะกรรมการไม่ให้ความเห็นภายในกำหนดเวลาดังกล่าวให้หน่วยงานนั้นดำเนินการต่อไปได้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มาตรา ๑๕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ในกรณีที่คณะกรรมการได้รับความเห็นจากองค์กรผู้บริโภค นักวิชาการหรือคณะกรรมการเห็นควรในการ</w:t>
      </w:r>
      <w:r>
        <w:rPr>
          <w:rFonts w:ascii="Angsana New" w:hAnsi="Angsana New" w:cs="Angsana New"/>
          <w:sz w:val="32"/>
          <w:sz w:val="32"/>
        </w:rPr>
        <w:t>มีกฎหมาย กฎ ข้อบังคับ หรือกำหนดมาตรการเพื่อคุ้มครองผู้บริโภค</w:t>
      </w:r>
      <w:r>
        <w:rPr>
          <w:rFonts w:ascii="Angsana New" w:hAnsi="Angsana New" w:cs="Angsana New"/>
          <w:sz w:val="32"/>
          <w:sz w:val="32"/>
        </w:rPr>
        <w:t xml:space="preserve"> ให้คณะกรรมการ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เสนอความเห็นต่อหน่วยงานที่เกี่ยวข้องเพื่อพิจารณาดำเนินการตามที่คณะกรรมการเสนอ หากไม่สามารถดำเนินการได้ ให้หน่วยงานดังกล่าวรายงานเหตุผลเสนอต่อคณะรัฐมนตรี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sz w:val="30"/>
        </w:rPr>
        <w:t xml:space="preserve">                     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sz w:val="30"/>
        </w:rPr>
        <w:t xml:space="preserve">                 </w:t>
      </w:r>
      <w:r>
        <w:rPr>
          <w:rFonts w:ascii="Browallia New" w:hAnsi="Browallia New" w:cs="Browallia New"/>
          <w:sz w:val="30"/>
          <w:sz w:val="30"/>
        </w:rPr>
        <w:t>มาตรา ๑๖</w:t>
      </w:r>
      <w:r>
        <w:rPr>
          <w:rFonts w:ascii="Angsana New" w:hAnsi="Angsana New" w:cs="Angsana New"/>
          <w:sz w:val="32"/>
          <w:sz w:val="32"/>
        </w:rPr>
        <w:t xml:space="preserve"> ในการ</w:t>
      </w:r>
      <w:r>
        <w:rPr>
          <w:rFonts w:ascii="Angsana New" w:hAnsi="Angsana New" w:cs="Angsana New"/>
          <w:sz w:val="32"/>
          <w:sz w:val="32"/>
        </w:rPr>
        <w:t>ตรวจสอบและรายงานการกระทำหรือละเลยการกระทำอันเป็นการคุ้มครองผู้บริโภค</w:t>
      </w:r>
      <w:r>
        <w:rPr>
          <w:rFonts w:ascii="Angsana New" w:hAnsi="Angsana New" w:cs="Angsana New"/>
          <w:sz w:val="32"/>
          <w:sz w:val="32"/>
        </w:rPr>
        <w:t xml:space="preserve">ตามมาตรา ๑๓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ให้เป็นไปตามหลักเกณฑ์ และวิธีการที่</w:t>
      </w:r>
      <w:r>
        <w:rPr>
          <w:rFonts w:ascii="Angsana New" w:hAnsi="Angsana New" w:cs="Angsana New"/>
          <w:sz w:val="32"/>
          <w:sz w:val="32"/>
        </w:rPr>
        <w:t>คณะกรรมการ</w:t>
      </w:r>
      <w:r>
        <w:rPr>
          <w:rFonts w:ascii="Angsana New" w:hAnsi="Angsana New" w:cs="Angsana New"/>
          <w:sz w:val="32"/>
          <w:sz w:val="32"/>
        </w:rPr>
        <w:t>ประกาศ</w:t>
      </w:r>
      <w:r>
        <w:rPr>
          <w:rFonts w:ascii="Angsana New" w:hAnsi="Angsana New" w:cs="Angsana New"/>
          <w:sz w:val="32"/>
          <w:sz w:val="32"/>
        </w:rPr>
        <w:t>กำหนดโดยประกาศในราชกิจจานุเบ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jc w:val="distribute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ม</w:t>
      </w:r>
      <w:r>
        <w:rPr>
          <w:rFonts w:ascii="Angsana New" w:hAnsi="Angsana New" w:cs="Angsana New"/>
          <w:sz w:val="32"/>
          <w:sz w:val="32"/>
        </w:rPr>
        <w:t>าตรา ๑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ascii="Angsana New" w:hAnsi="Angsana New" w:cs="Angsana New"/>
          <w:sz w:val="32"/>
          <w:sz w:val="32"/>
        </w:rPr>
        <w:t xml:space="preserve"> ในการเสนอความเห็นให้มีกฎหมาย กฎ ข้อบังคับ หรือกำหนดมาตรการเพื่อคุ้มครองผู้บริโภคตามมาตรา ๑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และมาตรา </w:t>
      </w:r>
      <w:r>
        <w:rPr>
          <w:rFonts w:ascii="Angsana New" w:hAnsi="Angsana New" w:cs="Angsana New"/>
          <w:sz w:val="32"/>
          <w:sz w:val="32"/>
        </w:rPr>
        <w:t>๑๔ รวมทั้งการการ</w:t>
      </w:r>
      <w:r>
        <w:rPr>
          <w:rFonts w:ascii="Angsana New" w:hAnsi="Angsana New" w:cs="Angsana New"/>
          <w:sz w:val="32"/>
          <w:sz w:val="32"/>
        </w:rPr>
        <w:t>ตรวจสอบและรายงานการกระทำหรือละเลยการกระทำอันเป็นการคุ้มครองผู้บริโภค</w:t>
      </w:r>
      <w:r>
        <w:rPr>
          <w:rFonts w:ascii="Angsana New" w:hAnsi="Angsana New" w:cs="Angsana New"/>
          <w:sz w:val="32"/>
          <w:sz w:val="32"/>
        </w:rPr>
        <w:t xml:space="preserve">ตามมาตรา ๑๖ </w:t>
      </w:r>
      <w:r>
        <w:rPr>
          <w:rFonts w:ascii="Angsana New" w:hAnsi="Angsana New" w:cs="Angsana New"/>
          <w:sz w:val="32"/>
          <w:sz w:val="32"/>
        </w:rPr>
        <w:t xml:space="preserve">ให้คณะกรรมการมีอำนาจเรียกข้าราชการ พนักงาน หรือลูกจ้างของหน่วยราชการ หน่วยงานของรัฐ รัฐวิสาหกิจ ราชการส่วนท้องถิ่น หรือบุคคลอื่นใด มาให้ข้อเท็จจริงหรือแสดงความเห็นหรือให้จัดส่งเอกสาร ข้อมูล หลักฐานหรือพยานหลักฐานอื่นที่เกี่ยวข้องเพื่อประกอบการพิจารณาได้ตามที่คณะกรรมการเห็นสมควร </w:t>
      </w:r>
    </w:p>
    <w:p>
      <w:pPr>
        <w:pStyle w:val="Normal"/>
        <w:ind w:left="1440" w:hanging="1440"/>
        <w:rPr>
          <w:rFonts w:ascii="Browallia New" w:hAnsi="Browallia New" w:cs="Browallia New"/>
          <w:sz w:val="30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              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u w:val="single"/>
          <w:lang w:eastAsia="zh-CN"/>
        </w:rPr>
      </w:pPr>
      <w:r>
        <w:rPr>
          <w:rFonts w:eastAsia="SimSun" w:cs="Angsana New" w:ascii="Angsana New" w:hAnsi="Angsana New"/>
          <w:sz w:val="32"/>
          <w:u w:val="single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eastAsia="Angsana New" w:cs="Angsana New" w:ascii="Angsana New" w:hAnsi="Angsana New"/>
          <w:sz w:val="32"/>
          <w:lang w:eastAsia="zh-CN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b/>
          <w:sz w:val="32"/>
          <w:lang w:eastAsia="zh-CN"/>
        </w:rPr>
        <w:t xml:space="preserve">   </w:t>
      </w:r>
      <w:r>
        <w:rPr>
          <w:rFonts w:ascii="Angsana New" w:hAnsi="Angsana New" w:eastAsia="SimSun" w:cs="Angsana New"/>
          <w:b/>
          <w:b/>
          <w:sz w:val="32"/>
          <w:sz w:val="32"/>
          <w:lang w:eastAsia="zh-CN"/>
        </w:rPr>
        <w:t>หมวด ๓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b/>
          <w:b/>
          <w:sz w:val="32"/>
          <w:lang w:eastAsia="zh-CN"/>
        </w:rPr>
      </w:pPr>
      <w:r>
        <w:rPr>
          <w:rFonts w:eastAsia="Angsana New" w:cs="Angsana New" w:ascii="Angsana New" w:hAnsi="Angsana New"/>
          <w:b/>
          <w:sz w:val="32"/>
          <w:lang w:eastAsia="zh-CN"/>
        </w:rPr>
        <w:t xml:space="preserve">                                    </w:t>
      </w:r>
      <w:r>
        <w:rPr>
          <w:rFonts w:ascii="Angsana New" w:hAnsi="Angsana New" w:eastAsia="SimSun" w:cs="Angsana New"/>
          <w:b/>
          <w:b/>
          <w:sz w:val="32"/>
          <w:sz w:val="32"/>
          <w:lang w:eastAsia="zh-CN"/>
        </w:rPr>
        <w:t>สำนักงานคณะกรรมการองค์การอิสระผู้บริโภค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b/>
          <w:b/>
          <w:sz w:val="32"/>
          <w:lang w:eastAsia="zh-CN"/>
        </w:rPr>
      </w:pPr>
      <w:r>
        <w:rPr>
          <w:rFonts w:eastAsia="SimSun" w:cs="Angsana New" w:ascii="Angsana New" w:hAnsi="Angsana New"/>
          <w:b/>
          <w:sz w:val="32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>มาตรา ๑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๘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ให้มีสำนักงานคณะกรรมการองค์การอิสระผู้บริโภคเป็นหน่วยงานของรัฐมีฐานะเป็นนิติบุคคลและอยู่ภายใต้การกำกับดูแลของคณะกรรมกา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ร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โดยมีเลขาธิการเป็นผู้บังคับบัญชาสูงสุดของพนักงานและลูกจ้างของสำนักงานและรับผิดชอบการปฏิบัติงานของสำนักงาน และจะให้มีรองเลขาธิการเป็นผู้ช่วยสั่งและปฏิบัติงานรองจากเลขาธิการก็ได้</w:t>
      </w:r>
    </w:p>
    <w:p>
      <w:pPr>
        <w:pStyle w:val="Normal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ab/>
        <w:tab/>
      </w:r>
      <w:r>
        <w:rPr>
          <w:rFonts w:ascii="Angsana New" w:hAnsi="Angsana New" w:eastAsia="SimSun" w:cs="Angsana New"/>
          <w:sz w:val="32"/>
          <w:sz w:val="32"/>
          <w:lang w:eastAsia="zh-CN"/>
        </w:rPr>
        <w:t>ให้สำนักงานตามวรรคหนึ่งมีพนักงานและลูกจ้างเพียงพอในการดำเนินงาน ตามอำนาจหน้าที่ที่ได้รับมอบหมายจากคณะกรรมการ เลขาธิการอาจพิจารณาให้มีพนักงานและลูกจ้างเพิ่มขึ้นได้ตามความจำเป็นเพื่อประโยชน์ในการปฏิบัติหน้าที่ของสำนักงาน</w:t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>มาตรา ๑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๙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สำนักงาน มีหน้าที่รับผิดชอบรับผิดชอบงานธุรการ งานประชุม การศึกษา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งานวิจัย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ข้อมูล และกิจกรรมต่าง ๆ ที่เกี่ยวกับงานของคณะกรรมการคณะอนุกรรมการ รวมทั้งปฏิบัติการอื่นตามที่คณะกรรมการและคณะอนุกรรมการมอบหมาย 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มาตร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๐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ในการกำกับดูแลสำนักงาน ให้ประธานกรรมการโดยความเห็นชอบของคณะกรรมการออกระเบียบหรือประกาศเพื่อดำเนินการเกี่ยวกับการบริหารสำนักงาน การบริหารงานบุคคล การงบประมาณ การเงินและทรัพย์สิน และการดำเนินการอื่นในเรื่องดังต่อไปนี้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๑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การจัดแบ่งส่วนงานของสำนักงาน และขอบเขตหน้าที่ของส่วนงานดังกล่าว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แต่งตั้งถอดถอนเลขาธิการ และรองเลขาธิการ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๓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การกำหนดตำแหน่ง อัตราเงินเดือน และค่าตอบแทนอื่นของเลขาธิการ รองเลขาธิการ พนักงานและลูกจ้างของสำนักงาน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๔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การคัดเลือก การบรรจุ การแต่งตั้ง การถอดถอน วินัย และการลงโทษทางวินัย การออกจากตำแหน่ง การร้องทุกข์ และการอุทธรณ์การลงโทษ สำหรับเลขาธิการ รองเลขาธิการ และพนักงานของสำนักงาน รวมทั้งวิธีการและเงื่อนไขในการจ้างลูกจ้างของสำนักงาน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๕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การคัดเลือก การกำหนดอัตราค่าจ้างหรือค่าตอบแทน 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๖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การบริหารและจัดการการเงินและทรัพย์สินของสำนักงาน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๗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การจัดสวัสดิการหรือการสงเคราะห์อื่นแก่เลขาธิการ รองเลขาธิการ พนักงานหรือลูกจ้างของสำนักงาน</w:t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มาตร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๑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เลขาธิการ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และ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รองเลขาธิการต้องเป็นผู้มีความซื่อสัตย์สุจริตเป็นที่ประจักษ์ มีสัญชาติไทย มีอายุไม่เกินหกสิบปีบริบูรณ์ และมี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ความรู้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ประสบการณ์และความสำเร็จด้านการบริหาร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ทั้งนี้ หลักเกณฑ์และวิธีการคัดเลือก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เลขาธิการและรองเลขาธิการ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ให้เป็นไป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ตามที่คณะกรรมการกำหนด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เลขาธิการและรองเลขาธิการมีวาระการดำรงตำแหน่งสี่ปีนับแต่วันที่ได้รับแต่งตั้ง และอาจได้รับแต่งตั้งใหม่ได้ แต่ทั้งนี้ต้องไม่เกินสองวาระติดต่อกัน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มาตร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๒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เลขาธิการมีหน้าที่ควบคุมดูแลงานโดยทั่วไปของสำนักงานให้เป็นไปตามกฎหมาย ระเบียบ ประกาศ และมติของคณะกรรมการ และให้มีอำนาจ ดังนี้</w:t>
      </w:r>
    </w:p>
    <w:p>
      <w:pPr>
        <w:pStyle w:val="Normal"/>
        <w:ind w:firstLine="1440"/>
        <w:jc w:val="distribute"/>
        <w:rPr/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๑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วางระเบียบเกี่ยวกับการปฏิบัติงานของพนักงานหรือลูกจ้างในสำนักงาน</w:t>
      </w:r>
    </w:p>
    <w:p>
      <w:pPr>
        <w:pStyle w:val="Normal"/>
        <w:ind w:left="720" w:firstLine="720"/>
        <w:rPr/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วางระเบียบเกี่ยวกับการปฏิบัติงานของสำนักงาน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ทั้งนี้ ตามหลักเกณฑ์และเงื่อนไขที่คณะกรรมการการกำหนด และเท่าที่ไม่ขัดกับระเบียบหรือประกาศ หรือมติของคณะกรรมการ</w:t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มาตร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๓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ในกิจการของสำนักงานที่เกี่ยวกับบุคคลภายนอก ให้เลขาธิการเป็นผู้แทนของสำนักงาน เพื่อการนี้เลขาธิการจะมอบอำนาจให้บุคคลใดปฏิบัติงานเฉพาะอย่างแทนก็ได้ ทั้งนี้ ต้อง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มาตร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๔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ให้สำนักงานเสนองบประมาณรายจ่ายตามมติของคณะกรรมการต่อคณะรัฐมนตรี เพื่อจัดสรรเป็นเงินอุดหนุนของคณะกรรมการและสำนักงานไว้ในร่างพระราชบัญญัติงบประมาณรายจ่ายประจำปี หรือร่างพระราชบัญญัติงบประมาณรายจ่ายเพิ่มเติม แล้วแต่กรณี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มาตร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๕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รายได้และทรัพย์สินในการดำเนินกิจการของสำนักงานประกอบด้วย</w:t>
      </w:r>
    </w:p>
    <w:p>
      <w:pPr>
        <w:pStyle w:val="Normal"/>
        <w:ind w:firstLine="1440"/>
        <w:jc w:val="distribute"/>
        <w:rPr/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๑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เงินอุดหนุน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โ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ดยรัฐต้องจัดสรรให้ไม่น้อยกว่าห้าบาทต่อหัวประชากร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เงินหรือทรัพย์สินอื่นที่มีผู้บริจาค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๓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ดอกผลของเงินหรือรายได้จากทรัพย์สินของสำนักงาน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๓</w:t>
      </w:r>
      <w:r>
        <w:rPr>
          <w:rFonts w:eastAsia="SimSun" w:cs="Angsana New" w:ascii="Angsana New" w:hAnsi="Angsana New"/>
          <w:sz w:val="32"/>
          <w:lang w:eastAsia="zh-CN"/>
        </w:rPr>
        <w:t xml:space="preserve">)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รายได้อื่น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มาตร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๖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รายได้ของสำนักงานไม่เป็นรายได้ที่ต้องนำส่งกระทรวงการคลังตามกฎหมายว่าด้วยเงินคงคลัง กฎหมายว่าด้วยวิธีการงบประมาณ หรือกฎหมายอื่น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ให้อสังหาริมทรัพย์ซึ่งสำนักงานจัดหาด้วยเงินรายได้ของสำนักงาน เป็นกรรมสิทธิ์ของสำนักงาน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ให้สำนักงานมีอำนาจในการปกครอง ดูแล บำรุงรักษาทรัพย์สินของสำนักงาน</w:t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  <w:lang w:eastAsia="zh-CN"/>
        </w:rPr>
        <w:t xml:space="preserve">                              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มาตรา ๒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๗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ทรัพย์สินของสำนักงานเป็นทรัพย์สินของแผ่นดิน ไม่อยู่ในความรับผิดแห่งการบังคับคดี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>มาตรา ๒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๘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ให้สำนักงานจัดทำงบดุล งบการเงินและบัญชีทำการ ส่งผู้สอบบัญชีภายในเก้าสิบวันนับแต่วันสิ้นปีบัญชี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ให้สำนักงานตรวจเงินแผ่นดินเป็นผู้สอบบัญชีของสำนักงาน และให้ทำการตรวจสอบรับรองบัญชีและการเงินทุกประเภทของสำนักงาน รวมทั้งประเมินผลการใช้จ่ายเงินและทรัพย์สินของ</w:t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สำนักงาน โดยแสดงให้เห็นด้วยว่าการใช้จ่ายดังกล่าวเป็นไปตามวัตถุประสงค์ ประหยัด และได้ผลตามเป้าหมายเพียงใด แล้วทำรายงานเสนอผลการสอบบัญชีต่อรัฐสภาและคณะรัฐมนตรีโดยไม่ชักช้า</w:t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>มาตรา ๒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๙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เพื่อประโยชน์ในการพิจารณารายงานผลการปฏิบัติงานประจำปี </w:t>
      </w:r>
    </w:p>
    <w:p>
      <w:pPr>
        <w:pStyle w:val="Normal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ซึ่งคณะกรรมการการจัดทำขึ้นตามมาตร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๑๓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</w:t>
      </w:r>
      <w:r>
        <w:rPr>
          <w:rFonts w:eastAsia="SimSun" w:cs="Angsana New" w:ascii="Angsana New" w:hAnsi="Angsana New"/>
          <w:sz w:val="32"/>
          <w:lang w:eastAsia="zh-CN"/>
        </w:rPr>
        <w:t>(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๙</w:t>
      </w:r>
      <w:r>
        <w:rPr>
          <w:rFonts w:eastAsia="SimSun" w:cs="Angsana New" w:ascii="Angsana New" w:hAnsi="Angsana New"/>
          <w:sz w:val="32"/>
          <w:lang w:eastAsia="zh-CN"/>
        </w:rPr>
        <w:t xml:space="preserve">)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รัฐสภาอาจมีมติให้คณะกรรมการหรือสำนักงานชี้แจงเป็นหนังสือ หรือมาชี้แจงด้วยวาจา หรือส่งเอกสารหลักฐานเกี่ยวกับการพิจารณารายงานผลการ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ปฏิบัติงานประจำปีของคณะกรรมการหรือการปฏิบัติงานใดๆ ของคณะกรรมการหรือสำนักงานได้ และในกรณีที่มีเหตุอันควรจะมีข้อสังเกตเกี่ยวกับการปฏิบัติงานก็ได้</w:t>
      </w:r>
    </w:p>
    <w:p>
      <w:pPr>
        <w:pStyle w:val="Normal"/>
        <w:rPr>
          <w:rFonts w:ascii="Angsana New" w:hAnsi="Angsana New" w:eastAsia="SimSun" w:cs="Angsana New"/>
          <w:b/>
          <w:b/>
          <w:sz w:val="32"/>
          <w:lang w:eastAsia="zh-CN"/>
        </w:rPr>
      </w:pPr>
      <w:r>
        <w:rPr>
          <w:rFonts w:eastAsia="SimSun" w:cs="Angsana New" w:ascii="Angsana New" w:hAnsi="Angsana New"/>
          <w:b/>
          <w:sz w:val="32"/>
          <w:lang w:eastAsia="zh-CN"/>
        </w:rPr>
      </w:r>
    </w:p>
    <w:p>
      <w:pPr>
        <w:pStyle w:val="Normal"/>
        <w:ind w:right="-547" w:hanging="0"/>
        <w:rPr>
          <w:rFonts w:ascii="Angsana New" w:hAnsi="Angsana New" w:eastAsia="SimSun" w:cs="Angsana New"/>
          <w:b/>
          <w:b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  <w:tab/>
        <w:tab/>
        <w:t xml:space="preserve">                                       </w:t>
      </w:r>
      <w:r>
        <w:rPr>
          <w:rFonts w:eastAsia="SimSun" w:cs="Angsana New" w:ascii="Angsana New" w:hAnsi="Angsana New"/>
          <w:b/>
          <w:sz w:val="32"/>
          <w:lang w:eastAsia="zh-CN"/>
        </w:rPr>
        <w:t xml:space="preserve"> </w:t>
      </w:r>
    </w:p>
    <w:p>
      <w:pPr>
        <w:pStyle w:val="Normal"/>
        <w:ind w:right="-547" w:hanging="0"/>
        <w:rPr>
          <w:rFonts w:ascii="Angsana New" w:hAnsi="Angsana New" w:eastAsia="SimSun" w:cs="Angsana New"/>
          <w:b/>
          <w:b/>
          <w:sz w:val="32"/>
          <w:lang w:eastAsia="zh-CN"/>
        </w:rPr>
      </w:pPr>
      <w:r>
        <w:rPr>
          <w:rFonts w:eastAsia="SimSun" w:cs="Angsana New" w:ascii="Angsana New" w:hAnsi="Angsana New"/>
          <w:b/>
          <w:sz w:val="32"/>
          <w:lang w:eastAsia="zh-CN"/>
        </w:rPr>
      </w:r>
    </w:p>
    <w:p>
      <w:pPr>
        <w:pStyle w:val="Normal"/>
        <w:ind w:right="-547" w:hanging="0"/>
        <w:rPr>
          <w:rFonts w:ascii="Angsana New" w:hAnsi="Angsana New" w:eastAsia="SimSun" w:cs="Angsana New"/>
          <w:b/>
          <w:b/>
          <w:sz w:val="32"/>
          <w:lang w:eastAsia="zh-CN"/>
        </w:rPr>
      </w:pPr>
      <w:r>
        <w:rPr>
          <w:rFonts w:eastAsia="SimSun" w:cs="Angsana New" w:ascii="Angsana New" w:hAnsi="Angsana New"/>
          <w:b/>
          <w:sz w:val="32"/>
          <w:lang w:eastAsia="zh-CN"/>
        </w:rPr>
      </w:r>
    </w:p>
    <w:p>
      <w:pPr>
        <w:pStyle w:val="Normal"/>
        <w:ind w:right="-547" w:firstLine="720"/>
        <w:rPr>
          <w:rFonts w:ascii="Angsana New" w:hAnsi="Angsana New" w:cs="Angsana New"/>
          <w:b/>
          <w:b/>
          <w:sz w:val="32"/>
          <w:lang w:eastAsia="zh-CN"/>
        </w:rPr>
      </w:pPr>
      <w:r>
        <w:rPr>
          <w:rFonts w:eastAsia="Angsana New" w:cs="Angsana New" w:ascii="Angsana New" w:hAnsi="Angsana New"/>
          <w:b/>
          <w:sz w:val="32"/>
          <w:lang w:eastAsia="zh-CN"/>
        </w:rPr>
        <w:t xml:space="preserve">                                                            </w:t>
      </w:r>
      <w:r>
        <w:rPr>
          <w:rFonts w:ascii="Angsana New" w:hAnsi="Angsana New" w:eastAsia="SimSun" w:cs="Angsana New"/>
          <w:b/>
          <w:b/>
          <w:sz w:val="32"/>
          <w:sz w:val="32"/>
          <w:lang w:eastAsia="zh-CN"/>
        </w:rPr>
        <w:t>บทเฉพาะกาล</w:t>
      </w:r>
    </w:p>
    <w:p>
      <w:pPr>
        <w:pStyle w:val="Normal"/>
        <w:ind w:right="-547" w:hanging="0"/>
        <w:rPr>
          <w:rFonts w:eastAsia="SimSun"/>
        </w:rPr>
      </w:pPr>
      <w:r>
        <w:rPr>
          <w:rFonts w:eastAsia="Angsana New" w:cs="Angsana New" w:ascii="Angsana New" w:hAnsi="Angsana New"/>
          <w:b/>
          <w:sz w:val="32"/>
          <w:lang w:eastAsia="zh-CN"/>
        </w:rPr>
        <w:t xml:space="preserve">             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มาตร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๓๐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ในวาระเริ่มแรก</w:t>
      </w:r>
      <w:r>
        <w:rPr>
          <w:rFonts w:ascii="Angsana New" w:hAnsi="Angsana New" w:cs="Angsana New"/>
          <w:sz w:val="32"/>
          <w:sz w:val="32"/>
        </w:rPr>
        <w:t xml:space="preserve">ให้เลือกคณะกรรมการองค์การอิสระผู้บริโภคตามมาตรา </w:t>
      </w:r>
      <w:r>
        <w:rPr>
          <w:rFonts w:ascii="Angsana New" w:hAnsi="Angsana New" w:cs="Angsana New"/>
          <w:sz w:val="32"/>
          <w:sz w:val="32"/>
        </w:rPr>
        <w:t xml:space="preserve">๖ </w:t>
      </w:r>
      <w:r>
        <w:rPr>
          <w:rFonts w:ascii="Angsana New" w:hAnsi="Angsana New" w:cs="Angsana New"/>
          <w:sz w:val="32"/>
          <w:sz w:val="32"/>
        </w:rPr>
        <w:t>จากบุคคลที่เป็นตัวแทนขององค์กรผู้บริโภคที่มีอยู่ในวันที่ดำเนินการเลือก ภายในหนึ่งร้อยหนึ่งร้อยยี่สิบวันนับแต่วันที่พระราชบัญญัตินี้ใช้บังคับ</w:t>
      </w:r>
    </w:p>
    <w:p>
      <w:pPr>
        <w:pStyle w:val="Normal"/>
        <w:ind w:firstLine="1440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cs="Angsana New"/>
          <w:sz w:val="32"/>
          <w:sz w:val="32"/>
        </w:rPr>
        <w:t>ให้คณะกรรมการคุ้มครองผู้บริโภค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ตามพระราชบัญญัติคุ้มครองผู้บริโภค พ</w:t>
      </w:r>
      <w:r>
        <w:rPr>
          <w:rFonts w:eastAsia="SimSun" w:cs="Angsana New" w:ascii="Angsana New" w:hAnsi="Angsana New"/>
          <w:sz w:val="32"/>
          <w:lang w:eastAsia="zh-CN"/>
        </w:rPr>
        <w:t>.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ศ</w:t>
      </w:r>
      <w:r>
        <w:rPr>
          <w:rFonts w:eastAsia="SimSun" w:cs="Angsana New" w:ascii="Angsana New" w:hAnsi="Angsana New"/>
          <w:sz w:val="32"/>
          <w:lang w:eastAsia="zh-CN"/>
        </w:rPr>
        <w:t xml:space="preserve">.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๕๒๒ แก้ไข พ</w:t>
      </w:r>
      <w:r>
        <w:rPr>
          <w:rFonts w:eastAsia="SimSun" w:cs="Angsana New" w:ascii="Angsana New" w:hAnsi="Angsana New"/>
          <w:sz w:val="32"/>
          <w:lang w:eastAsia="zh-CN"/>
        </w:rPr>
        <w:t>.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ศ</w:t>
      </w:r>
      <w:r>
        <w:rPr>
          <w:rFonts w:eastAsia="SimSun" w:cs="Angsana New" w:ascii="Angsana New" w:hAnsi="Angsana New"/>
          <w:sz w:val="32"/>
          <w:lang w:eastAsia="zh-CN"/>
        </w:rPr>
        <w:t xml:space="preserve">.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๒๕๔๑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ระกาศให้องค์กร</w:t>
      </w:r>
      <w:r>
        <w:rPr>
          <w:rFonts w:ascii="Angsana New" w:hAnsi="Angsana New" w:cs="Angsana New"/>
          <w:sz w:val="32"/>
          <w:sz w:val="32"/>
        </w:rPr>
        <w:t>ผู้บริโภค</w:t>
      </w:r>
      <w:r>
        <w:rPr>
          <w:rFonts w:ascii="Angsana New" w:hAnsi="Angsana New" w:cs="Angsana New"/>
          <w:sz w:val="32"/>
          <w:sz w:val="32"/>
        </w:rPr>
        <w:t>ตามวรรคหนึ่งทรา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พื่อมาขึ้นทะเบียนไม่น้อยกว่าหกสิบวันและจะต้องประกาศทางสื่อมวลชนในกิจการหนังสือพิมพ์ วิทยุกระจายเสียงและวิทยุโทรทัศน์ เป็นเวลาติดต่อกันไม่น้อยกว่า</w:t>
      </w:r>
      <w:r>
        <w:rPr>
          <w:rFonts w:ascii="Angsana New" w:hAnsi="Angsana New" w:cs="Angsana New"/>
          <w:sz w:val="32"/>
          <w:sz w:val="32"/>
        </w:rPr>
        <w:t>ห้า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ind w:firstLine="1440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>หลักเกณฑ์และวิธีการขึ้นทะเบียนขององค์กร</w:t>
      </w:r>
      <w:r>
        <w:rPr>
          <w:rFonts w:ascii="Angsana New" w:hAnsi="Angsana New" w:cs="Angsana New"/>
          <w:sz w:val="32"/>
          <w:sz w:val="32"/>
        </w:rPr>
        <w:t>ผู้บริโภค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ตามวรรคสอง ให้เป็นไปตามที่</w:t>
      </w:r>
      <w:r>
        <w:rPr>
          <w:rFonts w:ascii="Angsana New" w:hAnsi="Angsana New" w:cs="Angsana New"/>
          <w:sz w:val="32"/>
          <w:sz w:val="32"/>
        </w:rPr>
        <w:t>คณะกรรมการคุ้มครองผู้บริโภค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กำหนด ทั้งนี้ จะต้องรับฟังความคิดเห็นของผู้แทนองค์กรผู้บริโภคตามวรรคหนึ่งด้วย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มาตรา </w:t>
      </w:r>
      <w:r>
        <w:rPr>
          <w:rFonts w:ascii="Angsana New" w:hAnsi="Angsana New" w:eastAsia="SimSun" w:cs="Angsana New"/>
          <w:sz w:val="32"/>
          <w:sz w:val="32"/>
          <w:lang w:eastAsia="zh-CN"/>
        </w:rPr>
        <w:t>๓๑</w:t>
      </w:r>
      <w:r>
        <w:rPr>
          <w:rFonts w:ascii="Angsana New" w:hAnsi="Angsana New" w:eastAsia="SimSun" w:cs="Angsana New"/>
          <w:sz w:val="32"/>
          <w:sz w:val="32"/>
          <w:lang w:eastAsia="zh-CN"/>
        </w:rPr>
        <w:t xml:space="preserve">  ในวาระเริ่มแรกก่อนที่สำนักงานจะได้รับงบประมาณรายจ่ายประจำปี ให้คณะกรรมการจัดทำแผนการดำเนินการของคณะกรรมการและแผนการจัดตั้งและการบริหารงานของสำนักงานเสนอต่อคณะรัฐมนตรีเพื่อขอรับเงินอุดหนุนเป็นค่าใช้จ่ายในการดำเนินการและการบริหารงานตามแผนดังกล่าว</w:t>
      </w:r>
    </w:p>
    <w:p>
      <w:pPr>
        <w:pStyle w:val="Normal"/>
        <w:ind w:firstLine="1440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ให้คณะรัฐมนตรีพิจารณาจัดสรรเงินงบประมาณรายจ่ายเป็นเงินอุดหนุนทั่วไปเพื่อเป็นค่าใช้จ่ายในการดำเนินการตามแผนที่คณะกรรมการเสนอตามความจำเป็น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ผู้รับสนองพระบรมราชโองการ</w:t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jc w:val="distribute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right="5786" w:hanging="0"/>
        <w:jc w:val="center"/>
        <w:rPr>
          <w:rFonts w:ascii="Angsana New" w:hAnsi="Angsana New" w:eastAsia="SimSun" w:cs="Angsana New"/>
          <w:sz w:val="32"/>
          <w:lang w:eastAsia="zh-CN"/>
        </w:rPr>
      </w:pPr>
      <w:r>
        <w:rPr>
          <w:rFonts w:ascii="Angsana New" w:hAnsi="Angsana New" w:eastAsia="SimSun" w:cs="Angsana New"/>
          <w:sz w:val="32"/>
          <w:sz w:val="32"/>
          <w:lang w:eastAsia="zh-CN"/>
        </w:rPr>
        <w:t>นายกรัฐมนตรี</w:t>
      </w:r>
      <w:r>
        <w:rPr>
          <w:rFonts w:eastAsia="SimSun" w:cs="Angsana New" w:ascii="Angsana New" w:hAnsi="Angsana New"/>
          <w:sz w:val="32"/>
          <w:lang w:eastAsia="zh-CN"/>
        </w:rPr>
        <w:tab/>
      </w:r>
    </w:p>
    <w:p>
      <w:pPr>
        <w:pStyle w:val="Normal"/>
        <w:ind w:right="5786" w:hanging="0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ind w:right="5786" w:hanging="0"/>
        <w:jc w:val="center"/>
        <w:rPr>
          <w:rFonts w:ascii="Angsana New" w:hAnsi="Angsana New" w:eastAsia="SimSun" w:cs="Angsana New"/>
          <w:sz w:val="32"/>
          <w:lang w:eastAsia="zh-CN"/>
        </w:rPr>
      </w:pPr>
      <w:r>
        <w:rPr>
          <w:rFonts w:eastAsia="SimSun" w:cs="Angsana New" w:ascii="Angsana New" w:hAnsi="Angsana New"/>
          <w:sz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8"/>
      </w:rPr>
    </w:pPr>
    <w:r>
      <w:rPr>
        <w:sz w:val="28"/>
        <w:sz w:val="28"/>
      </w:rPr>
      <w:t>ร่างองค์การอิสระผู้บริโภค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ภาคประชาชน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นำเสนอในการประชุมรัฐสภา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วันที่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๓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กุมภาพันธ์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๒๕๕๒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8"/>
      </w:rPr>
    </w:pPr>
    <w:r>
      <w:rPr>
        <w:sz w:val="28"/>
        <w:sz w:val="28"/>
      </w:rPr>
      <w:t>ร่างองค์การอิสระผู้บริโภค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ภาคประชาชน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นำเสนอในการประชุมรัฐสภา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วันที่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๓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กุมภาพันธ์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๒๕๕๒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eastAsia="Cordia New" w:cs="Browallia New"/>
      <w:sz w:val="40"/>
      <w:szCs w:val="4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3:00Z</dcterms:created>
  <dc:creator>krisdika</dc:creator>
  <dc:description/>
  <dc:language>en-US</dc:language>
  <cp:lastModifiedBy>su</cp:lastModifiedBy>
  <dcterms:modified xsi:type="dcterms:W3CDTF">2009-03-02T10:53:00Z</dcterms:modified>
  <cp:revision>2</cp:revision>
  <dc:subject/>
  <dc:title>ร่าง</dc:title>
</cp:coreProperties>
</file>